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2"/>
              <w:gridCol w:w="29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Edocdate"/>
                      <w:rFonts w:eastAsia="Times New Roman"/>
                    </w:rPr>
                    <w:t xml:space="preserve">20 января 2014 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755"/>
              <w:gridCol w:w="299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5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ять главных изменений в правилах приема в вузы в 2014 году 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755"/>
              <w:gridCol w:w="299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5" w:type="dxa"/>
                  <w:tcBorders/>
                  <w:vAlign w:val="center"/>
                </w:tcPr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</w:tcPr>
                      <w:p>
                        <w:pPr>
                          <w:pStyle w:val="Printheaderauthor"/>
                          <w:spacing w:before="0" w:after="280"/>
                          <w:rPr/>
                        </w:pPr>
                        <w:r>
                          <w:rPr/>
                          <w:t xml:space="preserve">Ирина Ивойлов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9790" cy="9525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964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67.6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Printlead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Правила приема в вузы для абитуриентов льготных категорий и призеров олимпиад в 2014 году изменятся. У каких вузов будет право устанавливать собственные вступительные экзамены, и почему олимпиадникам в этом году будет сложнее воспользоваться льготами? "РГ" представляет пять главных изменений в правилах приема в вузы в 2014 году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1.</w:t>
                        </w:r>
                        <w:r>
                          <w:rPr/>
                          <w:t xml:space="preserve"> Семь вузов имеют право устанавливать собственные вступительные экзамены, кроме ЕГЭ. Это ВШЭ, МФЮА им. Кутафина, МГЛУ, МПГУ, Нижегородский госуниверситет им. Добролюбова, а также МГУ и СПБГУ. Два последних вуза сами решают, на каких специальностях будут дополнительные экзамены, а по пяти первым правительство на днях определило список направлений подготовки. Там, в основном, гуманитарные специальности - юриспруденция, политология, лингвистика, перевод и переводоведение, социология, международные отношения. Больше всего направлений подготовки, где придется сдавать еще один экзамен, кроме ЕГЭ, в ВШЭ и МГЛУ. В этих вузах по шести специальностям можно проводить дополнительное испытание. В МГУ дополнительные экзамены обычно есть абсолютно на всех специальностях. В университете проводится собственный экзамен, который оценивается по 100-балльной системе. В СПбГУ дополнительный экзамен есть не везде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Надо сказать, список университетов (кроме МГУ и СПбГУ), которые пользуются такой привилегией, каждый год утверждается правительством. В 2009 году таких вузов было 24, в 2010 - 11, в 2011 - 8, в 2012 - 5 и в 20013 - тоже 5, не считая МГУ и СПбГУ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2. </w:t>
                        </w:r>
                        <w:r>
                          <w:rPr/>
                          <w:t>Олимпиадникам в этом году будет сложнее воспользоваться льготами. Подготовлен проект изменений в правила приема о том, что абитуриентам придется, кроме свидетельства о своих успехах на олимпиаде, принести результаты ЕГЭ по профильному предмету не ниже 65 баллов. В самых престижных вузах порог может быть еще выше - ректоры неофициально договорились об этом. Льготы при поступлении в вузы в 2013-2014 учебном году даст участие в 73 крупных олимпиадах. Среди них, например, "Ломоносов", "Шаг в будущее", Московская олимпиада школьников, межрегиональные олимпиады "САММАТ", "Евразийская лингвистическая олимпиада", "Высшая проба", "Фемида", Интернет-олимпиада школьников по физике. Надо иметь в виду, что чаще всего победители олимпиад пользуются своей льготой, поступая в МГУ, ВШЭ, МФТИ, МГТУ им Баумана, МГИМО и Сибирский Федеральный университет. Оценивая свои шансы на поступление, надо внимательно изучать количество заявлений от олимпиадников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3. </w:t>
                        </w:r>
                        <w:r>
                          <w:rPr/>
                          <w:t>Не менее 10 процентов мест в этом году будет отдано льготникам - в том числе, детям-инвалидам, инвалидам -военнослужащим, инвалидам с детства, другим категориям. Для детей-сирот пока что законом предусмотрена другая льгота - право поступления на подготовительное бюджетное отделение. По словам депутата Госдумы Алены Аршиновой, "они смогут за счет бюджета пройти дополнительную подготовку". Сейчас в Госдуме обсуждается положение о том, чтобы вернуть сиротам право внеконкурсного зачисления. По мнению некоторых депутатов, закон может быть принят в марте-апреле 2014 год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4. </w:t>
                        </w:r>
                        <w:r>
                          <w:rPr/>
                          <w:t>На бесплатные подготовительные отделения в вузах могут взять детей-сирот, детей-инвалидов. А также абитуриентов до 20 лет, у которых один родитель - инвалид 1 группы, при этом доход семьи ниже прожиточного минимума. Еще на подготовительные отделения возьмут чернобыльцев, детей сотрудников полиции, пожарных, детей работников системы исполнения наказания, прокурорских работников, бывших военнослужащих-контрактиков. Всем им будет выплачиваться стипендия на время обучения.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5. </w:t>
                        </w:r>
                        <w:r>
                          <w:rPr/>
                          <w:t>По новому закону "Об образовании в РФ" результаты ЕГЭ действительны в течение четырех лет, которые следуют за годом получения свидетельства. Иными словами, если вы сдали ЕГЭ в 2014 году, то можете воспользоваться итогами пять раз - в 2014, 2015, 2016, 2017 и 2018 годах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9055"/>
            </w:tblGrid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Esource"/>
                      <w:rFonts w:eastAsia="Times New Roman"/>
                    </w:rPr>
                    <w:t xml:space="preserve">Российская газета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olor w:val="000000"/>
      <w:kern w:val="2"/>
      <w:sz w:val="48"/>
      <w:szCs w:val="48"/>
      <w:lang w:val="ru-RU" w:bidi="ar-SA"/>
    </w:rPr>
  </w:style>
  <w:style w:type="character" w:styleId="Edocdate">
    <w:name w:val="edocdate"/>
    <w:basedOn w:val="Style13"/>
    <w:qFormat/>
    <w:rPr/>
  </w:style>
  <w:style w:type="character" w:styleId="Esource">
    <w:name w:val="esour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headerauthor">
    <w:name w:val="printheaderauthor"/>
    <w:basedOn w:val="Normal"/>
    <w:qFormat/>
    <w:pPr>
      <w:spacing w:before="280" w:after="280"/>
    </w:pPr>
    <w:rPr/>
  </w:style>
  <w:style w:type="paragraph" w:styleId="Printlead">
    <w:name w:val="print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Buh-1</dc:creator>
  <dc:description/>
  <cp:keywords/>
  <dc:language>en-US</dc:language>
  <cp:lastModifiedBy>Buh-1</cp:lastModifiedBy>
  <dcterms:modified xsi:type="dcterms:W3CDTF">2014-02-05T12:03:00Z</dcterms:modified>
  <cp:revision>1</cp:revision>
  <dc:subject/>
  <dc:title>20 января 2014 </dc:title>
</cp:coreProperties>
</file>