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Принято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  педагогического совета </w:t>
      </w:r>
    </w:p>
    <w:p>
      <w:pPr>
        <w:pStyle w:val="Normal"/>
        <w:rPr/>
      </w:pPr>
      <w:r>
        <w:rPr>
          <w:b/>
          <w:sz w:val="28"/>
          <w:szCs w:val="28"/>
        </w:rPr>
        <w:t>«______»_____________</w:t>
      </w:r>
      <w:r>
        <w:rPr>
          <w:b/>
        </w:rPr>
        <w:t>20__г.                                  МОБУГ №2 г. Новокубанска,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______________                             </w:t>
      </w:r>
      <w:r>
        <w:rPr>
          <w:b/>
        </w:rPr>
        <w:t>протокол №1 от 31.08.2014 г.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ДиректорМОБУГ№2________Еремеев Д.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ГРАММ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тинаркотических и антиалкогольных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актических мероприятий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в МОБУгимназии №2 г.Новокуб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ебное учреждение гимназия как социальный институт обладает рядом уникальных возможностей для успешной профилактики наркомании и реабилитации зависимых от ПАВ, так как мо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ивать учащимся навыки здорового образа жизни в процессе обучения и контроля над их усво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иять на уровень притязаний и самооценку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совместную работу с семьей подростка для контроля над ситу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 различных специалистов (медиков, психологов, социальных педагогов и др.) для осуществления профилактических и реабилитаци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в период школьного обучения дети и подростки проходят основные стадии развития, когда на организма и психику ребенка наибольшим  образом оказывают влияние различные внутренние и внешние факторы, которые могут стать как факторами риска приобщения и ПАВ, так и быть факторами защиты от наркогенного д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грамма предусматривает два направления в  профилактической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Негативно - ориентированную профилактику злоупотребления ПАВ</w:t>
      </w:r>
      <w:r>
        <w:rPr>
          <w:sz w:val="28"/>
          <w:szCs w:val="28"/>
        </w:rPr>
        <w:t>, которая предусматривает  проведение профилактических мероприятий в рамках проблемно-ориентированного подхода. Акцент в негативной профилактике ставится на отрицательных последствиях приема ПАВ. Основные усилия сосредотачиваются на снижении влияния факторов риска вовлечения в наркот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озитивная профилактика</w:t>
      </w:r>
      <w:r>
        <w:rPr>
          <w:sz w:val="28"/>
          <w:szCs w:val="28"/>
        </w:rPr>
        <w:t xml:space="preserve">, целью которой  является воспитание личностно развитого человека, способного справляться с собственными психологическими затруднениями и жизненными проблемами, не нуждающегося в приеме ПАВ» (Концепция профилактики злоупотребления ПАВ в образовательной среде, утвержденная Приказом № 619 от 28.02.2000 г. Министерства образования Российской  Федерации и одобренная решением Правительственной комиссии по противодействию злоупотреблению наркотическими средствами и их незаконному обороту от 22.05.2000г). В соответствии с Концепцией профилактики злоупотребления ПАВ в  образовательной среде, именно эта стратегия профилактической деятельности является приоритет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Этап реализации программы</w:t>
      </w:r>
      <w:r>
        <w:rPr>
          <w:sz w:val="28"/>
          <w:szCs w:val="28"/>
        </w:rPr>
        <w:t>. В связи с необходимостью профилактической работы со всеми группами  несовершеннолетних в гимназии должен реализовываться комплекс профилактических мероприятий, включающий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йствия, направленные на школьную среду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йствия, направленные на  детей «группы 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йствия, направленные на помощь детям, замеченными   в употреблении нарк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реализации программы профилактики в гимназ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283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е компоненты программ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о школьной средой в целом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изнание правил и норм неприятия наркот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ительность к сигналам 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информ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активного отриц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ение в доступности помощи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несовершеннолетними «группы риска»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«групп 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рограмм помощи в зависимости от факторов ри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реодолении проблем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несовершеннолетними, употребляющими наркотические веществ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тивации для обращения за помощью к специалис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помощь наркозависимым несовершеннолет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 семье в решении проблем, связанных с наркозависимостью несовершеннолет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в школьной среде для несовершеннолетних, прошедших реабилитацию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й результат:  неприятие наркотиков, создание благоприятных условий в гимназии для самореализации лич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рок реализации: 2011-2014 г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Работа со школьной средой в цел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83"/>
        <w:gridCol w:w="2137"/>
        <w:gridCol w:w="1980"/>
        <w:gridCol w:w="7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 взаимодействии с ке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я об испол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72" w:hanging="2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ителей и родителей с основами диагностики употребления наркотиков несовершеннолет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72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, обеспечивающее реализацию поведения в рамках здорового и безопасного образа жизн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ЦР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72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Дети. Общество. Закон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иотекой гимна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72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работа педагога-психолога (согласно плану педагога-психолог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72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 Дню борьбы со СПИД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Всемирному Дню Здоров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ый День борьбы с наркоманией и наркобизнес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1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гимна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72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ркотики – перспектива распрощаться с жизнью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гимна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72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Сигарета – это бикфордов шнур, на одном конце которого огонь, а на другом – дурак»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гимна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72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ура гимназии по интеллектуальным играм «Что? Где? Когда?» на тему «Мой выбор»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72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антирекламы «Мы выбираем жизнь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72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Иди за нами!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72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Здоровье нации в опасност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льма «Тебе подвластны все стихии» (о жизни гимназис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 гостях у сказк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Я учусь творить свое здоровье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агеря с дневным пребывани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изводственных бригад на пришкольном участк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вой выбор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 Понятие об УК РФ, ответственность за совершение преступлений ст.228 УКРФ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ый участк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Н РОВ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игарета – это бикфордов шнур, на одном конце которого огонь, а на другом – дурак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Мода на здоровье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Папа, мама и я – спортивная семья»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портивный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нь Здоровья (1-4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72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паганде здорового образа жизни (1-11 кл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ЦРБ</w:t>
            </w:r>
          </w:p>
          <w:p>
            <w:pPr>
              <w:pStyle w:val="Normal"/>
              <w:jc w:val="center"/>
              <w:rPr/>
            </w:pPr>
            <w:r>
              <w:rPr/>
              <w:t>ОПН РОВ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72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пропаганде здорового образа жизн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72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 «Разговор о правильном питании» (2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72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го клуба МОБУГ №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портивного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72" w:hanging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офилактических а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и для детей и их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ираю спорт как альтернати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губным привыч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мирный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ы со СПИД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ый день отказа от ку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здоровье и безопасность наших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борьбы с наркоманией и наркобизнес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ая акция «Сообщи, где торгуют смертью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никул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ждународный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ый день борьбы с наркоманией и незаконным оборотом наркот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  <w:p>
            <w:pPr>
              <w:pStyle w:val="Normal"/>
              <w:jc w:val="center"/>
              <w:rPr/>
            </w:pPr>
            <w:r>
              <w:rPr/>
              <w:t>Армавирского</w:t>
            </w:r>
          </w:p>
          <w:p>
            <w:pPr>
              <w:pStyle w:val="Normal"/>
              <w:jc w:val="center"/>
              <w:rPr/>
            </w:pPr>
            <w:r>
              <w:rPr/>
              <w:t>МРО</w:t>
            </w:r>
          </w:p>
          <w:p>
            <w:pPr>
              <w:pStyle w:val="Normal"/>
              <w:jc w:val="center"/>
              <w:rPr/>
            </w:pPr>
            <w:r>
              <w:rPr/>
              <w:t>РУФСКН РФ</w:t>
            </w:r>
          </w:p>
          <w:p>
            <w:pPr>
              <w:pStyle w:val="Normal"/>
              <w:jc w:val="center"/>
              <w:rPr/>
            </w:pPr>
            <w:r>
              <w:rPr/>
              <w:t>по Краснодар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Д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К НКД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несовершеннолетними «группы риска»</w:t>
      </w:r>
    </w:p>
    <w:p>
      <w:pPr>
        <w:pStyle w:val="Normal"/>
        <w:tabs>
          <w:tab w:val="clear" w:pos="708"/>
          <w:tab w:val="left" w:pos="6840" w:leader="none"/>
        </w:tabs>
        <w:ind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440"/>
        <w:gridCol w:w="1800"/>
        <w:gridCol w:w="2055"/>
        <w:gridCol w:w="10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-ны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3" w:right="60" w:firstLine="65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    </w:t>
            </w:r>
          </w:p>
          <w:p>
            <w:pPr>
              <w:pStyle w:val="Normal"/>
              <w:ind w:left="-653" w:right="60" w:firstLine="65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заимодествии      с    ке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-ция о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выполне-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ресс-метод выявления групп риска подростков, склонных к нарком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3" w:right="60" w:firstLine="653"/>
              <w:jc w:val="center"/>
              <w:rPr/>
            </w:pPr>
            <w:r>
              <w:rPr/>
              <w:t>МУЗ ЦР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6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одростков из группы риска к организации и проведению различ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настав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0" w:leader="none"/>
              </w:tabs>
              <w:ind w:left="-370" w:right="60" w:hanging="0"/>
              <w:jc w:val="center"/>
              <w:rPr/>
            </w:pPr>
            <w:r>
              <w:rPr/>
              <w:t>Д    ДДО</w:t>
            </w:r>
          </w:p>
          <w:p>
            <w:pPr>
              <w:pStyle w:val="Normal"/>
              <w:tabs>
                <w:tab w:val="clear" w:pos="708"/>
                <w:tab w:val="left" w:pos="-370" w:leader="none"/>
              </w:tabs>
              <w:ind w:right="60" w:hanging="0"/>
              <w:jc w:val="center"/>
              <w:rPr/>
            </w:pPr>
            <w:r>
              <w:rPr/>
              <w:t>«Бригантина»</w:t>
            </w:r>
          </w:p>
          <w:p>
            <w:pPr>
              <w:pStyle w:val="Normal"/>
              <w:tabs>
                <w:tab w:val="clear" w:pos="708"/>
                <w:tab w:val="left" w:pos="-370" w:leader="none"/>
              </w:tabs>
              <w:ind w:left="-37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70" w:leader="none"/>
              </w:tabs>
              <w:ind w:left="-37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70" w:leader="none"/>
              </w:tabs>
              <w:ind w:left="-370" w:right="6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0" w:leader="none"/>
              </w:tabs>
              <w:snapToGrid w:val="false"/>
              <w:ind w:left="-370" w:right="6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анной категории подростков в систему дополнитель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 дополните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0" w:leader="none"/>
              </w:tabs>
              <w:ind w:left="-370" w:right="60" w:hanging="0"/>
              <w:jc w:val="center"/>
              <w:rPr/>
            </w:pPr>
            <w:r>
              <w:rPr/>
              <w:t>МУК НКДЦ</w:t>
            </w:r>
          </w:p>
          <w:p>
            <w:pPr>
              <w:pStyle w:val="Normal"/>
              <w:tabs>
                <w:tab w:val="clear" w:pos="708"/>
                <w:tab w:val="left" w:pos="-370" w:leader="none"/>
              </w:tabs>
              <w:ind w:left="-370" w:right="60" w:hanging="0"/>
              <w:jc w:val="center"/>
              <w:rPr/>
            </w:pPr>
            <w:r>
              <w:rPr/>
              <w:t>Н НДТ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33" w:firstLine="108"/>
              <w:jc w:val="center"/>
              <w:rPr/>
            </w:pPr>
            <w:r>
              <w:rPr/>
              <w:t>ССК «Крепыш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70" w:right="60" w:firstLine="370"/>
              <w:jc w:val="center"/>
              <w:rPr/>
            </w:pPr>
            <w:r>
              <w:rPr/>
              <w:t>ДЮСШ «Олимп»</w:t>
            </w:r>
          </w:p>
          <w:p>
            <w:pPr>
              <w:pStyle w:val="Normal"/>
              <w:tabs>
                <w:tab w:val="clear" w:pos="708"/>
                <w:tab w:val="left" w:pos="-370" w:leader="none"/>
              </w:tabs>
              <w:ind w:left="-37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70" w:leader="none"/>
              </w:tabs>
              <w:ind w:left="-370" w:right="6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0" w:leader="none"/>
              </w:tabs>
              <w:snapToGrid w:val="false"/>
              <w:ind w:left="-370" w:right="507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рограмм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о-педагогической диагнос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сследование семейных отно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0" w:leader="none"/>
              </w:tabs>
              <w:snapToGrid w:val="false"/>
              <w:ind w:left="-370" w:right="6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0" w:leader="none"/>
              </w:tabs>
              <w:snapToGrid w:val="false"/>
              <w:ind w:left="-370" w:right="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ндивидуальная работа с несовершеннолетними, употребляющими наркотически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216"/>
        <w:gridCol w:w="2384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\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 взаимо-действии с кем</w:t>
            </w:r>
          </w:p>
        </w:tc>
      </w:tr>
      <w:tr>
        <w:trPr>
          <w:trHeight w:val="2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, употребляющими ПА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озможного употребления ПАВ и тестиров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тесной связи с родителями, постоянное информирован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right="1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язи  между медицинским учреждением и гимнази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зам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УЗ ЦР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ся, его родителя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одитель-ский коми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/>
            </w:pPr>
            <w:r>
              <w:rPr/>
              <w:t>МУЗ ЦР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наркогенного контро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зам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/>
            </w:pPr>
            <w:r>
              <w:rPr/>
              <w:t>ОПН Р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досуг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лассный руководитель, педагог дополнительн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/>
            </w:pPr>
            <w:r>
              <w:rPr/>
              <w:t>НДД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/>
            </w:pPr>
            <w:r>
              <w:rPr/>
              <w:t>МУК НКД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ащемуся  умению корригировать свое состоян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83"/>
        <w:gridCol w:w="1777"/>
        <w:gridCol w:w="18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взаимо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 к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я родительских собраний: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ых детей – забота взрослых;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ый Закон – главная забота о детях;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ки для детей и их родителей;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этом стоит задуматься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  <w:p>
            <w:pPr>
              <w:pStyle w:val="Normal"/>
              <w:jc w:val="center"/>
              <w:rPr/>
            </w:pPr>
            <w:r>
              <w:rPr/>
              <w:t>Армавирского</w:t>
            </w:r>
          </w:p>
          <w:p>
            <w:pPr>
              <w:pStyle w:val="Normal"/>
              <w:jc w:val="center"/>
              <w:rPr/>
            </w:pPr>
            <w:r>
              <w:rPr/>
              <w:t>МРО</w:t>
            </w:r>
          </w:p>
          <w:p>
            <w:pPr>
              <w:pStyle w:val="Normal"/>
              <w:jc w:val="center"/>
              <w:rPr/>
            </w:pPr>
            <w:r>
              <w:rPr/>
              <w:t>РУФСКН  РФ</w:t>
            </w:r>
          </w:p>
          <w:p>
            <w:pPr>
              <w:pStyle w:val="Normal"/>
              <w:jc w:val="center"/>
              <w:rPr/>
            </w:pPr>
            <w:r>
              <w:rPr/>
              <w:t>по Краснодар-скому краю,</w:t>
            </w:r>
          </w:p>
          <w:p>
            <w:pPr>
              <w:pStyle w:val="Normal"/>
              <w:jc w:val="center"/>
              <w:rPr/>
            </w:pPr>
            <w:r>
              <w:rPr/>
              <w:t>РОВД,</w:t>
            </w:r>
          </w:p>
          <w:p>
            <w:pPr>
              <w:pStyle w:val="Normal"/>
              <w:jc w:val="center"/>
              <w:rPr/>
            </w:pPr>
            <w:r>
              <w:rPr/>
              <w:t>Центр по противодействию эксктремизму ГУВД по Краснодар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родительского комитета и классного руководителя по профилактике наркомании.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К гимназии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родительский ком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jc w:val="center"/>
              <w:rPr/>
            </w:pPr>
            <w:r>
              <w:rPr/>
              <w:t>МОБУГ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 родителям по вопросам наркозависимости детей и подростков.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семье в установлении контактов со специалистами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ЦРБ</w:t>
            </w:r>
          </w:p>
          <w:p>
            <w:pPr>
              <w:pStyle w:val="Normal"/>
              <w:jc w:val="center"/>
              <w:rPr/>
            </w:pPr>
            <w:r>
              <w:rPr/>
              <w:t>ОПН РО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методических рекомендаций.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ставка публикаций СМИ «Если хочешь быть здоров!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из периодических изданий, Интернета «Нравственное воспитание  в семье – основа здорового образа жизни ребен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МОБУГ №2                   Д.Д.Еремее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о школьной средой в целом</w:t>
      </w:r>
    </w:p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59"/>
        <w:gridCol w:w="1843"/>
        <w:gridCol w:w="1701"/>
        <w:gridCol w:w="21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 взаимодействии с ке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я об испол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ителей и родителей с основами диагностики употребления наркотиков несовершеннолет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, обеспечивающее реализацию поведения в рамках здорового и безопасн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ЦР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Дети. Общество. Зак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иотекой 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работа педагога-психолога (согласно плану педагога-психоло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 Дню борьбы со СПИД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Всемирному Дню Здоров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ый День борьбы с наркоманией и наркобизне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1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 встреча с представителем нарко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  <w:p>
            <w:pPr>
              <w:pStyle w:val="Normal"/>
              <w:jc w:val="center"/>
              <w:rPr/>
            </w:pPr>
            <w:r>
              <w:rPr/>
              <w:t>Армавирского</w:t>
            </w:r>
          </w:p>
          <w:p>
            <w:pPr>
              <w:pStyle w:val="Normal"/>
              <w:jc w:val="center"/>
              <w:rPr/>
            </w:pPr>
            <w:r>
              <w:rPr/>
              <w:t>МРО</w:t>
            </w:r>
          </w:p>
          <w:p>
            <w:pPr>
              <w:pStyle w:val="Normal"/>
              <w:jc w:val="center"/>
              <w:rPr/>
            </w:pPr>
            <w:r>
              <w:rPr/>
              <w:t>РУФСКН РФ</w:t>
            </w:r>
          </w:p>
          <w:p>
            <w:pPr>
              <w:pStyle w:val="Normal"/>
              <w:jc w:val="center"/>
              <w:rPr/>
            </w:pPr>
            <w:r>
              <w:rPr/>
              <w:t>по Краснодар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детском Законе замолвим мы с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МОБУГ №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суга (кружковая работа) детей и подростков с девиантным поведением в свободное от учебы время и во время кани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, ДЮСШ «Олимп»,</w:t>
            </w:r>
          </w:p>
          <w:p>
            <w:pPr>
              <w:pStyle w:val="Normal"/>
              <w:jc w:val="center"/>
              <w:rPr/>
            </w:pPr>
            <w:r>
              <w:rPr/>
              <w:t>СК «Крепыш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– территория свободная от табака» - лек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ура гимназии по интеллектуальным играм «Что? Где? Когда?» на тему «Мой выбо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антирекламы «Мы выбираем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ы и безопасность»(1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Быть здоровым – это значит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хотим жить» - 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тский Закон глазами детей» (трен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Н РОВД по Новокубанскому району, классные руководи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 добро» -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МОБУГ №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ебя» -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учусь творить свое здоровье» - 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 МОБУГ №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без наркотиков» - тематический д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</w:t>
            </w:r>
          </w:p>
          <w:p>
            <w:pPr>
              <w:pStyle w:val="Normal"/>
              <w:jc w:val="center"/>
              <w:rPr/>
            </w:pPr>
            <w:r>
              <w:rPr/>
              <w:t>МОБУГ №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оплот здорового образа жизни» - устный жур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агеря с дневным пребы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енических   бригад на пришколь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работа  производственной брига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Волшебный школьный автоб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 МОБУГ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планету губит СПИД?» -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ой МОБУГ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физкультурой мы друзья» - агитбриг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улаева Е.В.,</w:t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ой МОБУГ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Папа, мама и я – спортивная семь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портивный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нь Здоровья (1-4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</w:t>
            </w:r>
          </w:p>
          <w:p>
            <w:pPr>
              <w:pStyle w:val="Normal"/>
              <w:jc w:val="center"/>
              <w:rPr/>
            </w:pPr>
            <w:r>
              <w:rPr/>
              <w:t>МОБУГ №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паганде здорового образа жизни (1-11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ЦРБ</w:t>
            </w:r>
          </w:p>
          <w:p>
            <w:pPr>
              <w:pStyle w:val="Normal"/>
              <w:jc w:val="center"/>
              <w:rPr/>
            </w:pPr>
            <w:r>
              <w:rPr/>
              <w:t>ОПН РОВ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пропаганд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 «Разговор о правильном питании» (2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го клуба МОБУГ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портивного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рнет -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КТ, классные руководи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«Кубань олимпийская  против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(четверг, пятн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портивного клуба МОБУГ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йских уроков (по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й клуб </w:t>
            </w:r>
          </w:p>
          <w:p>
            <w:pPr>
              <w:pStyle w:val="Normal"/>
              <w:jc w:val="center"/>
              <w:rPr/>
            </w:pPr>
            <w:r>
              <w:rPr/>
              <w:t>МОБУГ №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нонимного экспресс-тестирования старше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ЦР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офилактических а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и для детей и их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ираю спорт как альтернати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губным привыч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мирный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ы со СПИД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ый день отказа от ку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здоровье и безопасность наших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борьбы с наркоманией и наркобизнес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ая акция «Сообщи, где торгуют смертью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никул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ждународный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ый день борьбы с наркоманией и незаконным оборотом наркот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9 -25.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  <w:p>
            <w:pPr>
              <w:pStyle w:val="Normal"/>
              <w:jc w:val="center"/>
              <w:rPr/>
            </w:pPr>
            <w:r>
              <w:rPr/>
              <w:t>Армавирского</w:t>
            </w:r>
          </w:p>
          <w:p>
            <w:pPr>
              <w:pStyle w:val="Normal"/>
              <w:jc w:val="center"/>
              <w:rPr/>
            </w:pPr>
            <w:r>
              <w:rPr/>
              <w:t>МРО</w:t>
            </w:r>
          </w:p>
          <w:p>
            <w:pPr>
              <w:pStyle w:val="Normal"/>
              <w:jc w:val="center"/>
              <w:rPr/>
            </w:pPr>
            <w:r>
              <w:rPr/>
              <w:t>РУФСКН РФ</w:t>
            </w:r>
          </w:p>
          <w:p>
            <w:pPr>
              <w:pStyle w:val="Normal"/>
              <w:jc w:val="center"/>
              <w:rPr/>
            </w:pPr>
            <w:r>
              <w:rPr/>
              <w:t>по Краснодар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Д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К НКД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несовершеннолетними «группы риска»</w:t>
      </w:r>
    </w:p>
    <w:p>
      <w:pPr>
        <w:pStyle w:val="Normal"/>
        <w:tabs>
          <w:tab w:val="clear" w:pos="708"/>
          <w:tab w:val="left" w:pos="6840" w:leader="none"/>
        </w:tabs>
        <w:ind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440"/>
        <w:gridCol w:w="1800"/>
        <w:gridCol w:w="2055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-ны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3" w:right="60" w:firstLine="65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    </w:t>
            </w:r>
          </w:p>
          <w:p>
            <w:pPr>
              <w:pStyle w:val="Normal"/>
              <w:ind w:left="-653" w:right="60" w:firstLine="65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заимодествии      с    к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-ция о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выполне-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ресс-метод выявления групп риска подростков, склонных к нарком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3" w:right="60" w:firstLine="653"/>
              <w:jc w:val="center"/>
              <w:rPr/>
            </w:pPr>
            <w:r>
              <w:rPr/>
              <w:t>МУЗ 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6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одростков из группы риска к организации и проведению различ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настав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0" w:leader="none"/>
              </w:tabs>
              <w:ind w:left="-370" w:right="60" w:hanging="0"/>
              <w:jc w:val="center"/>
              <w:rPr/>
            </w:pPr>
            <w:r>
              <w:rPr/>
              <w:t>Д    ДДО</w:t>
            </w:r>
          </w:p>
          <w:p>
            <w:pPr>
              <w:pStyle w:val="Normal"/>
              <w:tabs>
                <w:tab w:val="clear" w:pos="708"/>
                <w:tab w:val="left" w:pos="-370" w:leader="none"/>
              </w:tabs>
              <w:ind w:right="60" w:hanging="0"/>
              <w:jc w:val="center"/>
              <w:rPr/>
            </w:pPr>
            <w:r>
              <w:rPr/>
              <w:t>«Бригантина»</w:t>
            </w:r>
          </w:p>
          <w:p>
            <w:pPr>
              <w:pStyle w:val="Normal"/>
              <w:tabs>
                <w:tab w:val="clear" w:pos="708"/>
                <w:tab w:val="left" w:pos="-370" w:leader="none"/>
              </w:tabs>
              <w:ind w:left="-37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70" w:leader="none"/>
              </w:tabs>
              <w:ind w:left="-37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70" w:leader="none"/>
              </w:tabs>
              <w:ind w:left="-370" w:right="6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0" w:leader="none"/>
              </w:tabs>
              <w:snapToGrid w:val="false"/>
              <w:ind w:left="-370" w:right="6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анной категории подростков в систему дополнитель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 дополните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0" w:leader="none"/>
              </w:tabs>
              <w:ind w:left="-370" w:right="60" w:hanging="0"/>
              <w:jc w:val="center"/>
              <w:rPr/>
            </w:pPr>
            <w:r>
              <w:rPr/>
              <w:t>МУК НКДЦ</w:t>
            </w:r>
          </w:p>
          <w:p>
            <w:pPr>
              <w:pStyle w:val="Normal"/>
              <w:tabs>
                <w:tab w:val="clear" w:pos="708"/>
                <w:tab w:val="left" w:pos="-370" w:leader="none"/>
              </w:tabs>
              <w:ind w:left="-370" w:right="60" w:hanging="0"/>
              <w:jc w:val="center"/>
              <w:rPr/>
            </w:pPr>
            <w:r>
              <w:rPr/>
              <w:t>Н НДТ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33" w:firstLine="108"/>
              <w:jc w:val="center"/>
              <w:rPr/>
            </w:pPr>
            <w:r>
              <w:rPr/>
              <w:t>ССК «Крепыш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70" w:right="60" w:firstLine="370"/>
              <w:jc w:val="center"/>
              <w:rPr/>
            </w:pPr>
            <w:r>
              <w:rPr/>
              <w:t>ДЮСШ «Олимп»</w:t>
            </w:r>
          </w:p>
          <w:p>
            <w:pPr>
              <w:pStyle w:val="Normal"/>
              <w:tabs>
                <w:tab w:val="clear" w:pos="708"/>
                <w:tab w:val="left" w:pos="-370" w:leader="none"/>
              </w:tabs>
              <w:ind w:left="-37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70" w:leader="none"/>
              </w:tabs>
              <w:ind w:left="-370" w:right="6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0" w:leader="none"/>
              </w:tabs>
              <w:snapToGrid w:val="false"/>
              <w:ind w:left="-370" w:right="6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рограмм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о-педагогической диагнос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сследование семейных отно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0" w:leader="none"/>
              </w:tabs>
              <w:snapToGrid w:val="false"/>
              <w:ind w:left="-370" w:right="6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0" w:leader="none"/>
              </w:tabs>
              <w:snapToGrid w:val="false"/>
              <w:ind w:left="-370" w:right="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216"/>
        <w:gridCol w:w="2384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\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 взаимо-действии с к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и</w:t>
            </w:r>
          </w:p>
        </w:tc>
      </w:tr>
      <w:tr>
        <w:trPr>
          <w:trHeight w:val="2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, употребляющими ПА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озможного употребления ПАВ и тестиров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тесной связи с родителями, постоянное информирован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right="122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язи  между медицинским учреждением и гимнази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зам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УЗ 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ся, его родителя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одитель-ский ком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/>
            </w:pPr>
            <w:r>
              <w:rPr/>
              <w:t>МУЗ 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наркогенного контро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зам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/>
            </w:pPr>
            <w:r>
              <w:rPr/>
              <w:t>ОПН РО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досуг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лассный руководитель, педагог дополнительн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/>
            </w:pPr>
            <w:r>
              <w:rPr/>
              <w:t>НДД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/>
            </w:pPr>
            <w:r>
              <w:rPr/>
              <w:t>МУК НКД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ащемуся  умению корригировать свое состоян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ндивидуальная работа с несовершеннолетними, употребляющими наркотические ве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83"/>
        <w:gridCol w:w="1777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взаимо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 к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я родительских собраний: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Закон – забота о детях (1 - 4 кл.);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ий закон глазами взрослых (5 - 8 кл.);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ки для детей и их родителей (9-11 кл.)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ведении анонимного добровольного информированного тестирования учащихся Краснодарского края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  <w:p>
            <w:pPr>
              <w:pStyle w:val="Normal"/>
              <w:jc w:val="center"/>
              <w:rPr/>
            </w:pPr>
            <w:r>
              <w:rPr/>
              <w:t>Армавирского</w:t>
            </w:r>
          </w:p>
          <w:p>
            <w:pPr>
              <w:pStyle w:val="Normal"/>
              <w:jc w:val="center"/>
              <w:rPr/>
            </w:pPr>
            <w:r>
              <w:rPr/>
              <w:t>МРО</w:t>
            </w:r>
          </w:p>
          <w:p>
            <w:pPr>
              <w:pStyle w:val="Normal"/>
              <w:jc w:val="center"/>
              <w:rPr/>
            </w:pPr>
            <w:r>
              <w:rPr/>
              <w:t>РУФСКН  РФ</w:t>
            </w:r>
          </w:p>
          <w:p>
            <w:pPr>
              <w:pStyle w:val="Normal"/>
              <w:jc w:val="center"/>
              <w:rPr/>
            </w:pPr>
            <w:r>
              <w:rPr/>
              <w:t>по Краснодар-скому краю,</w:t>
            </w:r>
          </w:p>
          <w:p>
            <w:pPr>
              <w:pStyle w:val="Normal"/>
              <w:jc w:val="center"/>
              <w:rPr/>
            </w:pPr>
            <w:r>
              <w:rPr/>
              <w:t>РОВ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по противодействию эксктремизму, ГУВД по Краснодарскому краю, </w:t>
            </w:r>
          </w:p>
          <w:p>
            <w:pPr>
              <w:pStyle w:val="Normal"/>
              <w:jc w:val="center"/>
              <w:rPr/>
            </w:pPr>
            <w:r>
              <w:rPr/>
              <w:t>МУЗ 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родительского комитета и классного руководителя по профилактике наркомании.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К гимназии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родительский ком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jc w:val="center"/>
              <w:rPr/>
            </w:pPr>
            <w:r>
              <w:rPr/>
              <w:t>МОБУГ №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 родителям по вопросам наркозависимости детей и подростков.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ЦР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семье в установлении контактов со специалистами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ЦРБ</w:t>
            </w:r>
          </w:p>
          <w:p>
            <w:pPr>
              <w:pStyle w:val="Normal"/>
              <w:jc w:val="center"/>
              <w:rPr/>
            </w:pPr>
            <w:r>
              <w:rPr/>
              <w:t>ОПН РОВ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методических рекомендаций.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ставка публикаций СМИ «Если хочешь быть здоров!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из периодических изданий, Интернета «Нравственное воспитание  в семье – основа здорового образа жизни ребен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МОБУГ №2                             Д.Д.Ерем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Утверждено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на заседании   педагогического сов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МОБУ гимназии №2 г. Новокубанска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протокол №1 от 31.08.2013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Директор МОБУГ №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____________Д.Д.Ереме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инаркотических и антиалкогольн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актических меропри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аво имею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униципальном общеобразовательном бюджетном учреждении гимназии №2 г.Новокубанска муниципального образования Новокубанский райо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бное учреждение гимназия как социальный институт обладает рядом уникальных возможностей для успешной профилактики наркомании и реабилитации зависимых от ПАВ, так как мо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ивать учащимся навыки здорового образа жизни в процессе обучения и контроля над их усво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иять на уровень притязаний и самооценку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совместную работу с семьей подростка для контроля над ситу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 различных специалистов (медиков, психологов, социальных педагогов и др.) для осуществления профилактических и реабилитаци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в период школьного обучения дети и подростки проходят основные стадии развития, когда на организм и психику ребенка наибольшим  образом оказывают влияние различные внутренние и внешние факторы, которые могут стать как факторами риска приобщения к ПАВ, так и быть факторами защиты от наркогенного д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грамма предусматривает два направления в  профилактической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Негативно - ориентированную профилактику злоупотребления ПАВ</w:t>
      </w:r>
      <w:r>
        <w:rPr>
          <w:sz w:val="28"/>
          <w:szCs w:val="28"/>
        </w:rPr>
        <w:t>, которая предусматривает  проведение профилактических мероприятий в рамках проблемно-ориентированного подхода. Акцент в негативной профилактике ставится на отрицательных последствиях приема ПАВ. Основные усилия сосредотачиваются на снижении влияния факторов риска вовлечения в наркот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озитивная профилактика</w:t>
      </w:r>
      <w:r>
        <w:rPr>
          <w:sz w:val="28"/>
          <w:szCs w:val="28"/>
        </w:rPr>
        <w:t xml:space="preserve">, целью которой  является воспитание личностно развитого человека, способного справляться с собственными психологическими затруднениями и жизненными проблемами, не нуждающегося в приеме ПАВ» (Концепция профилактики злоупотребления ПАВ в образовательной среде, утвержденная Приказом № 619 от 28.02.2000 г. Министерства образования Российской  Федерации и одобренная решением Правительственной комиссии по противодействию злоупотреблению наркотическими средствами и их незаконному обороту от 22.05.2000г). В соответствии с Концепцией профилактики злоупотребления ПАВ в  образовательной среде, именно эта стратегия профилактической деятельности является приоритет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Этап реализации программы</w:t>
      </w:r>
      <w:r>
        <w:rPr>
          <w:sz w:val="28"/>
          <w:szCs w:val="28"/>
        </w:rPr>
        <w:t>. В связи с необходимостью профилактической работы со всеми группами  несовершеннолетних в гимназии должен реализовываться комплекс профилактических мероприятий, включающий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йствия, направленные на школьную среду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йствия, направленные на  детей «группы риска»;</w:t>
      </w:r>
    </w:p>
    <w:p>
      <w:pPr>
        <w:pStyle w:val="Normal"/>
        <w:jc w:val="both"/>
        <w:rPr/>
      </w:pPr>
      <w:r>
        <w:rPr>
          <w:sz w:val="28"/>
          <w:szCs w:val="28"/>
        </w:rPr>
        <w:t>-действия, направленные на помощь детям, замеченными   в употреблении нарк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хема реализации программы профилактики в гимназ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298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компоненты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о школьной средой в целом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изнание правил и норм неприятия наркотиков.</w:t>
            </w:r>
          </w:p>
          <w:p>
            <w:pPr>
              <w:pStyle w:val="Normal"/>
              <w:rPr/>
            </w:pPr>
            <w:r>
              <w:rPr/>
              <w:t>Чувствительность к сигналам опасности.</w:t>
            </w:r>
          </w:p>
          <w:p>
            <w:pPr>
              <w:pStyle w:val="Normal"/>
              <w:rPr/>
            </w:pPr>
            <w:r>
              <w:rPr/>
              <w:t>Образование и информация.</w:t>
            </w:r>
          </w:p>
          <w:p>
            <w:pPr>
              <w:pStyle w:val="Normal"/>
              <w:rPr/>
            </w:pPr>
            <w:r>
              <w:rPr/>
              <w:t>Тренинги активного отрицания.</w:t>
            </w:r>
          </w:p>
          <w:p>
            <w:pPr>
              <w:pStyle w:val="Normal"/>
              <w:rPr/>
            </w:pPr>
            <w:r>
              <w:rPr/>
              <w:t>Убеждение в доступности помощи.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несовершеннолетними «группы риска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«групп риска».</w:t>
            </w:r>
          </w:p>
          <w:p>
            <w:pPr>
              <w:pStyle w:val="Normal"/>
              <w:rPr/>
            </w:pPr>
            <w:r>
              <w:rPr/>
              <w:t>Разработка индивидуальных программ помощи в зависимости от факторов риска.</w:t>
            </w:r>
          </w:p>
          <w:p>
            <w:pPr>
              <w:pStyle w:val="Normal"/>
              <w:rPr/>
            </w:pPr>
            <w:r>
              <w:rPr/>
              <w:t>Оказание помощи в преодолении проблем.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несовершеннолетними, употребляющими наркотические веществ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тивации для обращения за помощью к специалистам.</w:t>
            </w:r>
          </w:p>
          <w:p>
            <w:pPr>
              <w:pStyle w:val="Normal"/>
              <w:rPr/>
            </w:pPr>
            <w:r>
              <w:rPr/>
              <w:t>Адресная помощь наркозависимым несовершеннолетни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ощь семье в решении проблем, связанных с наркозависимостью несовершеннолетнего.</w:t>
            </w:r>
          </w:p>
          <w:p>
            <w:pPr>
              <w:pStyle w:val="Normal"/>
              <w:rPr/>
            </w:pPr>
            <w:r>
              <w:rPr/>
              <w:t>Создание благоприятных условий в школьной среде для несовершеннолетних, прошедших реабилитацию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й результат:  неприятие наркотиков, создание благоприятных условий в гимназии для самореализации лич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: 2012-1015  г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пра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мавирского М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ФСКН РФ по Краснодарскому краю, подполковник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Н. Олей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___________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А. Шеве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_____________2013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План реализации програм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инаркотических и антиалкогольн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актических меропри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аво имею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униципальном общеобразовательном бюджетном учреждении гимназии №2 г.Новокубанска муниципального образования Новокубанский райо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реализации план работ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убанский район по профилактике наркомании и противодействию незаконному обороту наркотических средств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49"/>
        <w:gridCol w:w="1492"/>
        <w:gridCol w:w="1555"/>
        <w:gridCol w:w="1555"/>
        <w:gridCol w:w="110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ветст-вен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 взаимо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ке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 испол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нонимного добровольного информированного тестирования среди учащихся гимназ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</w:t>
            </w:r>
          </w:p>
          <w:p>
            <w:pPr>
              <w:pStyle w:val="Normal"/>
              <w:rPr/>
            </w:pPr>
            <w:r>
              <w:rPr/>
              <w:t>тель дирек-</w:t>
            </w:r>
          </w:p>
          <w:p>
            <w:pPr>
              <w:pStyle w:val="Normal"/>
              <w:rPr/>
            </w:pPr>
            <w:r>
              <w:rPr/>
              <w:t>тора  по</w:t>
            </w:r>
          </w:p>
          <w:p>
            <w:pPr>
              <w:pStyle w:val="Normal"/>
              <w:rPr/>
            </w:pPr>
            <w:r>
              <w:rPr/>
              <w:t>воспитате-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-тическая комиссия</w:t>
            </w:r>
          </w:p>
          <w:p>
            <w:pPr>
              <w:pStyle w:val="Normal"/>
              <w:rPr/>
            </w:pPr>
            <w:r>
              <w:rPr/>
              <w:t>МО Новокубан-ский район, Армавирс-</w:t>
            </w:r>
          </w:p>
          <w:p>
            <w:pPr>
              <w:pStyle w:val="Normal"/>
              <w:rPr/>
            </w:pPr>
            <w:r>
              <w:rPr/>
              <w:t>кий МРО РУФСКН РФ по Краснодар-</w:t>
            </w:r>
          </w:p>
          <w:p>
            <w:pPr>
              <w:pStyle w:val="Normal"/>
              <w:rPr/>
            </w:pPr>
            <w:r>
              <w:rPr/>
              <w:t>скому краю, МБУЗ «ЦРБ Новокуб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ого район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нкетирования среди учащихся и их родителей до и после анонимного добровольного информированного тестир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</w:t>
            </w:r>
          </w:p>
          <w:p>
            <w:pPr>
              <w:pStyle w:val="Normal"/>
              <w:rPr/>
            </w:pPr>
            <w:r>
              <w:rPr/>
              <w:t>тель дирек-</w:t>
            </w:r>
          </w:p>
          <w:p>
            <w:pPr>
              <w:pStyle w:val="Normal"/>
              <w:rPr/>
            </w:pPr>
            <w:r>
              <w:rPr/>
              <w:t>тора  по</w:t>
            </w:r>
          </w:p>
          <w:p>
            <w:pPr>
              <w:pStyle w:val="Normal"/>
              <w:rPr/>
            </w:pPr>
            <w:r>
              <w:rPr/>
              <w:t>воспитате-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-тическая комиссия</w:t>
            </w:r>
          </w:p>
          <w:p>
            <w:pPr>
              <w:pStyle w:val="Normal"/>
              <w:rPr/>
            </w:pPr>
            <w:r>
              <w:rPr/>
              <w:t>МО Новокубан-ский район, Армавирс-</w:t>
            </w:r>
          </w:p>
          <w:p>
            <w:pPr>
              <w:pStyle w:val="Normal"/>
              <w:rPr/>
            </w:pPr>
            <w:r>
              <w:rPr/>
              <w:t>кий МРО РУФСКН РФ по Краснодар-</w:t>
            </w:r>
          </w:p>
          <w:p>
            <w:pPr>
              <w:pStyle w:val="Normal"/>
              <w:rPr/>
            </w:pPr>
            <w:r>
              <w:rPr/>
              <w:t>скому краю, МБУЗ «ЦРБ Новокуб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ого район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истематической работы с учащимися гимназии и их родителями по разъяснению медицинских и правовых последствий, связанных с незаконным потреблением и незаконным оборотом наркотических средств и психотропных вещест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</w:t>
            </w:r>
          </w:p>
          <w:p>
            <w:pPr>
              <w:pStyle w:val="Normal"/>
              <w:rPr/>
            </w:pPr>
            <w:r>
              <w:rPr/>
              <w:t>тель дирек-</w:t>
            </w:r>
          </w:p>
          <w:p>
            <w:pPr>
              <w:pStyle w:val="Normal"/>
              <w:rPr/>
            </w:pPr>
            <w:r>
              <w:rPr/>
              <w:t>тора  по</w:t>
            </w:r>
          </w:p>
          <w:p>
            <w:pPr>
              <w:pStyle w:val="Normal"/>
              <w:rPr/>
            </w:pPr>
            <w:r>
              <w:rPr/>
              <w:t>воспитате-льной работе,</w:t>
            </w:r>
          </w:p>
          <w:p>
            <w:pPr>
              <w:pStyle w:val="Normal"/>
              <w:rPr/>
            </w:pPr>
            <w:r>
              <w:rPr/>
              <w:t>Казинская О.Д., школь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-тическая комиссия</w:t>
            </w:r>
          </w:p>
          <w:p>
            <w:pPr>
              <w:pStyle w:val="Normal"/>
              <w:rPr/>
            </w:pPr>
            <w:r>
              <w:rPr/>
              <w:t>МО Новокубан-ский район, Армавирс-</w:t>
            </w:r>
          </w:p>
          <w:p>
            <w:pPr>
              <w:pStyle w:val="Normal"/>
              <w:rPr/>
            </w:pPr>
            <w:r>
              <w:rPr/>
              <w:t>кий МРО РУФСКН РФ по Краснодар-</w:t>
            </w:r>
          </w:p>
          <w:p>
            <w:pPr>
              <w:pStyle w:val="Normal"/>
              <w:rPr/>
            </w:pPr>
            <w:r>
              <w:rPr/>
              <w:t>скому краю, МБУЗ «ЦРБ Новокуб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ого район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овой (секционной) профилактической работы  с учащимися, состоящими на профилактическом учете служб системы профилакт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</w:t>
            </w:r>
          </w:p>
          <w:p>
            <w:pPr>
              <w:pStyle w:val="Normal"/>
              <w:rPr/>
            </w:pPr>
            <w:r>
              <w:rPr/>
              <w:t>тель дирек-</w:t>
            </w:r>
          </w:p>
          <w:p>
            <w:pPr>
              <w:pStyle w:val="Normal"/>
              <w:rPr/>
            </w:pPr>
            <w:r>
              <w:rPr/>
              <w:t>тора  по</w:t>
            </w:r>
          </w:p>
          <w:p>
            <w:pPr>
              <w:pStyle w:val="Normal"/>
              <w:rPr/>
            </w:pPr>
            <w:r>
              <w:rPr/>
              <w:t>воспитате-льной рабо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едагоги доволнительного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инолекториев антинаркотической направ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</w:t>
            </w:r>
          </w:p>
          <w:p>
            <w:pPr>
              <w:pStyle w:val="Normal"/>
              <w:rPr/>
            </w:pPr>
            <w:r>
              <w:rPr/>
              <w:t>тель дирек-</w:t>
            </w:r>
          </w:p>
          <w:p>
            <w:pPr>
              <w:pStyle w:val="Normal"/>
              <w:rPr/>
            </w:pPr>
            <w:r>
              <w:rPr/>
              <w:t>тора 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-льной работ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-тическая комиссия</w:t>
            </w:r>
          </w:p>
          <w:p>
            <w:pPr>
              <w:pStyle w:val="Normal"/>
              <w:rPr/>
            </w:pPr>
            <w:r>
              <w:rPr/>
              <w:t>МО Новокубан-ский район, Армавирс-</w:t>
            </w:r>
          </w:p>
          <w:p>
            <w:pPr>
              <w:pStyle w:val="Normal"/>
              <w:rPr/>
            </w:pPr>
            <w:r>
              <w:rPr/>
              <w:t>кий МРО РУФСКН РФ по Краснодар-</w:t>
            </w:r>
          </w:p>
          <w:p>
            <w:pPr>
              <w:pStyle w:val="Normal"/>
              <w:rPr/>
            </w:pPr>
            <w:r>
              <w:rPr/>
              <w:t>скому кр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дел культуры, отдел по молодежной политик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лонтерском движении  по профилактике вредных привычек и наркоман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</w:t>
            </w:r>
          </w:p>
          <w:p>
            <w:pPr>
              <w:pStyle w:val="Normal"/>
              <w:rPr/>
            </w:pPr>
            <w:r>
              <w:rPr/>
              <w:t>тель дирек-</w:t>
            </w:r>
          </w:p>
          <w:p>
            <w:pPr>
              <w:pStyle w:val="Normal"/>
              <w:rPr/>
            </w:pPr>
            <w:r>
              <w:rPr/>
              <w:t>тора  по</w:t>
            </w:r>
          </w:p>
          <w:p>
            <w:pPr>
              <w:pStyle w:val="Normal"/>
              <w:rPr/>
            </w:pPr>
            <w:r>
              <w:rPr/>
              <w:t>воспитате-льной рабо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-организа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-тическая комиссия</w:t>
            </w:r>
          </w:p>
          <w:p>
            <w:pPr>
              <w:pStyle w:val="Normal"/>
              <w:rPr/>
            </w:pPr>
            <w:r>
              <w:rPr/>
              <w:t>МО Новокубан-ский район, Армавирс-</w:t>
            </w:r>
          </w:p>
          <w:p>
            <w:pPr>
              <w:pStyle w:val="Normal"/>
              <w:rPr/>
            </w:pPr>
            <w:r>
              <w:rPr/>
              <w:t>кий МРО РУФСКН РФ по Краснодар-</w:t>
            </w:r>
          </w:p>
          <w:p>
            <w:pPr>
              <w:pStyle w:val="Normal"/>
              <w:rPr/>
            </w:pPr>
            <w:r>
              <w:rPr/>
              <w:t>скому краю,</w:t>
            </w:r>
          </w:p>
          <w:p>
            <w:pPr>
              <w:pStyle w:val="Normal"/>
              <w:rPr/>
            </w:pPr>
            <w:r>
              <w:rPr/>
              <w:t>отдел культуры, отдел по молодежной полит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рмавирская городская общественная организация молодежи «Жизнь без наркотиков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бинета по профилактике наркомании, проведение профилактической работы на базе кабин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</w:t>
            </w:r>
          </w:p>
          <w:p>
            <w:pPr>
              <w:pStyle w:val="Normal"/>
              <w:rPr/>
            </w:pPr>
            <w:r>
              <w:rPr/>
              <w:t>тель дирек-</w:t>
            </w:r>
          </w:p>
          <w:p>
            <w:pPr>
              <w:pStyle w:val="Normal"/>
              <w:rPr/>
            </w:pPr>
            <w:r>
              <w:rPr/>
              <w:t>тора  по</w:t>
            </w:r>
          </w:p>
          <w:p>
            <w:pPr>
              <w:pStyle w:val="Normal"/>
              <w:rPr/>
            </w:pPr>
            <w:r>
              <w:rPr/>
              <w:t>воспитате-льной работе,</w:t>
            </w:r>
          </w:p>
          <w:p>
            <w:pPr>
              <w:pStyle w:val="Normal"/>
              <w:rPr/>
            </w:pPr>
            <w:r>
              <w:rPr/>
              <w:t>руководи</w:t>
            </w:r>
          </w:p>
          <w:p>
            <w:pPr>
              <w:pStyle w:val="Normal"/>
              <w:rPr/>
            </w:pPr>
            <w:r>
              <w:rPr/>
              <w:t>тель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-тическая комиссия</w:t>
            </w:r>
          </w:p>
          <w:p>
            <w:pPr>
              <w:pStyle w:val="Normal"/>
              <w:rPr/>
            </w:pPr>
            <w:r>
              <w:rPr/>
              <w:t>МО Новокубан-ский район, Армавирс-</w:t>
            </w:r>
          </w:p>
          <w:p>
            <w:pPr>
              <w:pStyle w:val="Normal"/>
              <w:rPr/>
            </w:pPr>
            <w:r>
              <w:rPr/>
              <w:t>кий МРО РУФСКН РФ по Краснодар-</w:t>
            </w:r>
          </w:p>
          <w:p>
            <w:pPr>
              <w:pStyle w:val="Normal"/>
              <w:rPr/>
            </w:pPr>
            <w:r>
              <w:rPr/>
              <w:t>скому краю, МБУЗ «ЦРБ Новокубан-</w:t>
            </w:r>
          </w:p>
          <w:p>
            <w:pPr>
              <w:pStyle w:val="Normal"/>
              <w:rPr/>
            </w:pPr>
            <w:r>
              <w:rPr/>
              <w:t>ского район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ДН ОМВД России по Новокубанскому район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профилактических мероприятиях, в рамках краевых и общероссийских акция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«Письмо – предостережение своему другу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«Здоровый образ жизн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«Каникулы- 2013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бщи, где торгуют смертью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-профилактическая операция «Досуг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-профилактическая операция  «Подросток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«Уроки для детей и их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</w:t>
            </w:r>
          </w:p>
          <w:p>
            <w:pPr>
              <w:pStyle w:val="Normal"/>
              <w:rPr/>
            </w:pPr>
            <w:r>
              <w:rPr/>
              <w:t>тель дирек-</w:t>
            </w:r>
          </w:p>
          <w:p>
            <w:pPr>
              <w:pStyle w:val="Normal"/>
              <w:rPr/>
            </w:pPr>
            <w:r>
              <w:rPr/>
              <w:t>тора  по</w:t>
            </w:r>
          </w:p>
          <w:p>
            <w:pPr>
              <w:pStyle w:val="Normal"/>
              <w:rPr/>
            </w:pPr>
            <w:r>
              <w:rPr/>
              <w:t>воспитате-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-тическая комиссия</w:t>
            </w:r>
          </w:p>
          <w:p>
            <w:pPr>
              <w:pStyle w:val="Normal"/>
              <w:rPr/>
            </w:pPr>
            <w:r>
              <w:rPr/>
              <w:t>МО Новокубан-ский район, Армавирс-</w:t>
            </w:r>
          </w:p>
          <w:p>
            <w:pPr>
              <w:pStyle w:val="Normal"/>
              <w:rPr/>
            </w:pPr>
            <w:r>
              <w:rPr/>
              <w:t>кий МРО РУФСКН РФ по Краснодар-</w:t>
            </w:r>
          </w:p>
          <w:p>
            <w:pPr>
              <w:pStyle w:val="Normal"/>
              <w:rPr/>
            </w:pPr>
            <w:r>
              <w:rPr/>
              <w:t>скому краю, МБУЗ «ЦРБ Новокубан-</w:t>
            </w:r>
          </w:p>
          <w:p>
            <w:pPr>
              <w:pStyle w:val="Normal"/>
              <w:rPr/>
            </w:pPr>
            <w:r>
              <w:rPr/>
              <w:t>ского района»,</w:t>
            </w:r>
          </w:p>
          <w:p>
            <w:pPr>
              <w:pStyle w:val="Normal"/>
              <w:rPr/>
            </w:pPr>
            <w:r>
              <w:rPr/>
              <w:t>ОПДН ОМВД Росси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вокубанскому район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семирному Дню борьбы с наркоманией и наркобизнес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семирному Дню без таба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Международному Дню защиты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Международному Дню борьбы с наркоманией и наркобизнес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Международному Дню отказа от ку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Всемирному Дню борьбы со СПИД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</w:t>
            </w:r>
          </w:p>
          <w:p>
            <w:pPr>
              <w:pStyle w:val="Normal"/>
              <w:rPr/>
            </w:pPr>
            <w:r>
              <w:rPr/>
              <w:t>тель дирек-</w:t>
            </w:r>
          </w:p>
          <w:p>
            <w:pPr>
              <w:pStyle w:val="Normal"/>
              <w:rPr/>
            </w:pPr>
            <w:r>
              <w:rPr/>
              <w:t>тора  по</w:t>
            </w:r>
          </w:p>
          <w:p>
            <w:pPr>
              <w:pStyle w:val="Normal"/>
              <w:rPr/>
            </w:pPr>
            <w:r>
              <w:rPr/>
              <w:t>воспитате-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-тическая комиссия</w:t>
            </w:r>
          </w:p>
          <w:p>
            <w:pPr>
              <w:pStyle w:val="Normal"/>
              <w:rPr/>
            </w:pPr>
            <w:r>
              <w:rPr/>
              <w:t>МО Новокубан-ский район, Армавирс-</w:t>
            </w:r>
          </w:p>
          <w:p>
            <w:pPr>
              <w:pStyle w:val="Normal"/>
              <w:rPr/>
            </w:pPr>
            <w:r>
              <w:rPr/>
              <w:t>кий МРО РУФСКН РФ по Краснодар-</w:t>
            </w:r>
          </w:p>
          <w:p>
            <w:pPr>
              <w:pStyle w:val="Normal"/>
              <w:rPr/>
            </w:pPr>
            <w:r>
              <w:rPr/>
              <w:t>скому краю, МБУЗ «ЦРБ Новокубан-</w:t>
            </w:r>
          </w:p>
          <w:p>
            <w:pPr>
              <w:pStyle w:val="Normal"/>
              <w:rPr/>
            </w:pPr>
            <w:r>
              <w:rPr/>
              <w:t>ского района»,</w:t>
            </w:r>
          </w:p>
          <w:p>
            <w:pPr>
              <w:pStyle w:val="Normal"/>
              <w:rPr/>
            </w:pPr>
            <w:r>
              <w:rPr/>
              <w:t>ОПДН ОМВД Росси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вокубанскому район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диного классного часа «Жить ради того, чтобы ЖИТЬ!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</w:t>
            </w:r>
          </w:p>
          <w:p>
            <w:pPr>
              <w:pStyle w:val="Normal"/>
              <w:rPr/>
            </w:pPr>
            <w:r>
              <w:rPr/>
              <w:t>тель дирек-</w:t>
            </w:r>
          </w:p>
          <w:p>
            <w:pPr>
              <w:pStyle w:val="Normal"/>
              <w:rPr/>
            </w:pPr>
            <w:r>
              <w:rPr/>
              <w:t>тора  по</w:t>
            </w:r>
          </w:p>
          <w:p>
            <w:pPr>
              <w:pStyle w:val="Normal"/>
              <w:rPr/>
            </w:pPr>
            <w:r>
              <w:rPr/>
              <w:t xml:space="preserve">воспитате-льной работе, </w:t>
            </w:r>
          </w:p>
          <w:p>
            <w:pPr>
              <w:pStyle w:val="Normal"/>
              <w:rPr/>
            </w:pPr>
            <w:r>
              <w:rPr/>
              <w:t>классные руководи-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-тическая комиссия</w:t>
            </w:r>
          </w:p>
          <w:p>
            <w:pPr>
              <w:pStyle w:val="Normal"/>
              <w:rPr/>
            </w:pPr>
            <w:r>
              <w:rPr/>
              <w:t>МО Новокубан-ский район, Армавирс-</w:t>
            </w:r>
          </w:p>
          <w:p>
            <w:pPr>
              <w:pStyle w:val="Normal"/>
              <w:rPr/>
            </w:pPr>
            <w:r>
              <w:rPr/>
              <w:t>кий МРО РУФСКН РФ по Краснодар-</w:t>
            </w:r>
          </w:p>
          <w:p>
            <w:pPr>
              <w:pStyle w:val="Normal"/>
              <w:rPr/>
            </w:pPr>
            <w:r>
              <w:rPr/>
              <w:t>скому краю, МБУЗ «ЦРБ Новокубан-</w:t>
            </w:r>
          </w:p>
          <w:p>
            <w:pPr>
              <w:pStyle w:val="Normal"/>
              <w:rPr/>
            </w:pPr>
            <w:r>
              <w:rPr/>
              <w:t>ского района»,</w:t>
            </w:r>
          </w:p>
          <w:p>
            <w:pPr>
              <w:pStyle w:val="Normal"/>
              <w:rPr/>
            </w:pPr>
            <w:r>
              <w:rPr/>
              <w:t>ОПДН ОМВД Росси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вокубанскому район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рганизация работы библиотеки по вопросам профилактики наркомании, профилактики вредных привычек, пропаганды здорового образа жизн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в. библиоте-к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-тическая комиссия</w:t>
            </w:r>
          </w:p>
          <w:p>
            <w:pPr>
              <w:pStyle w:val="Normal"/>
              <w:rPr/>
            </w:pPr>
            <w:r>
              <w:rPr/>
              <w:t>МО Новокубан-ский район, Армавирс-</w:t>
            </w:r>
          </w:p>
          <w:p>
            <w:pPr>
              <w:pStyle w:val="Normal"/>
              <w:rPr/>
            </w:pPr>
            <w:r>
              <w:rPr/>
              <w:t>кий МРО РУФСКН РФ по Краснодар-</w:t>
            </w:r>
          </w:p>
          <w:p>
            <w:pPr>
              <w:pStyle w:val="Normal"/>
              <w:rPr/>
            </w:pPr>
            <w:r>
              <w:rPr/>
              <w:t>скому краю, МБУЗ «ЦРБ Новокубан-</w:t>
            </w:r>
          </w:p>
          <w:p>
            <w:pPr>
              <w:pStyle w:val="Normal"/>
              <w:rPr/>
            </w:pPr>
            <w:r>
              <w:rPr/>
              <w:t>ского района»,</w:t>
            </w:r>
          </w:p>
          <w:p>
            <w:pPr>
              <w:pStyle w:val="Normal"/>
              <w:rPr/>
            </w:pPr>
            <w:r>
              <w:rPr/>
              <w:t>ОПДН ОМВД Росси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вокубанскому район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соревнованиях с привлечением несовершеннолетних, состоящих на различных видах профилактических уче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бань олимпийская против наркот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 против наркоти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</w:t>
            </w:r>
          </w:p>
          <w:p>
            <w:pPr>
              <w:pStyle w:val="Normal"/>
              <w:rPr/>
            </w:pPr>
            <w:r>
              <w:rPr/>
              <w:t>тель дирек-</w:t>
            </w:r>
          </w:p>
          <w:p>
            <w:pPr>
              <w:pStyle w:val="Normal"/>
              <w:rPr/>
            </w:pPr>
            <w:r>
              <w:rPr/>
              <w:t>тора  по</w:t>
            </w:r>
          </w:p>
          <w:p>
            <w:pPr>
              <w:pStyle w:val="Normal"/>
              <w:rPr/>
            </w:pPr>
            <w:r>
              <w:rPr/>
              <w:t>воспитате-льной работе,</w:t>
            </w:r>
          </w:p>
          <w:p>
            <w:pPr>
              <w:pStyle w:val="Normal"/>
              <w:rPr/>
            </w:pPr>
            <w:r>
              <w:rPr/>
              <w:t>председа-</w:t>
            </w:r>
          </w:p>
          <w:p>
            <w:pPr>
              <w:pStyle w:val="Normal"/>
              <w:rPr/>
            </w:pPr>
            <w:r>
              <w:rPr/>
              <w:t>тель спортивного клуба,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школьной средой в це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80"/>
        <w:gridCol w:w="1828"/>
        <w:gridCol w:w="1012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 взаимодействии с к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ителей и родителей с основами диагностики употребления наркотиков несовершеннолет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, обеспечивающее реализацию поведения в рамках здорового и безопасного образа жизн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ЦРБ Новокуба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Дети. Общество. Закон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. гимназ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работа педагога-психолога (согласно плану педагога-психолог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выбираю здоровье». Обзор литературы с выстав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-карь библиоте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 Дню борьбы со СПИД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Всемирному Дню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ый День борьбы с наркоманией и наркобизнес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26.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гимназ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ы хотим жить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гимназ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чем планету губит  СПИД?». Информационное занятие по проблем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гимназ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Школа – территория, свободная от табака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гимназ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душу нежную под грубой робой пряча…». Литературно-музыкальная композиция к 75-летию со дня рождения В.С. Высоцкого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  <w:t>гимназии,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физкультурой мы друзья». Агитбригад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  <w:t>гимназии,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ебя». Бесед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</w:t>
            </w:r>
          </w:p>
          <w:p>
            <w:pPr>
              <w:pStyle w:val="Normal"/>
              <w:rPr/>
            </w:pPr>
            <w:r>
              <w:rPr/>
              <w:t>библиотекой</w:t>
            </w:r>
          </w:p>
          <w:p>
            <w:pPr>
              <w:pStyle w:val="Normal"/>
              <w:rPr/>
            </w:pPr>
            <w:r>
              <w:rPr/>
              <w:t>гимн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школьный автобус». Игра-путешествие по стране Здравушк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  <w:t>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оплат здорового образа жизни». Устный журнал с элементами викторины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  <w:t>гимн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ура гимназии по интеллектуальным играм «Что? Где? Когда?» на тему «Мой выбор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го д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тернет-урок антинаркотической направл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, учителя ИТ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Иди за нами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льма «Тебе подвластны все стихии» (о жизни гимназис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кубанцы Олимп покоряли» (история участия кубанцев в Олимпийских играх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-т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зимние виды спорта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10 класса,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9 класса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портивного клуб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и гимназии – участники краевых и зональных спортивных соревнований» (спортивно-познавательная программ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9 класса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портивного клуб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и гимназии – участники российских спортивных соревнований»(спортивные соревновани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8 класса, председатель спортивного клуб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летние виды спорт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9 класса,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10 класса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портивного клуб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ое олимпийское движение на Кубани» (познавательная программ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5 клас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и гимназии – участники муниципальных спортивных соревнований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8 класса, председатель спортивного клуб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агеря с дневным пребывание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оспитательной работ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изводственных бригад на пришкольном участк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оспитательной работе, классные руководите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енических производственных бригад с обязательным привлечением  учащихся, состоящих на профилактических учет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оспитательной работе, классные руководите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 Понятие об УК РФ, ответственность за совершение преступлений ст.228 УКРФ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ый участк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ДН ОМВД России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кубанскому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жизни» (праздничная программ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5 клас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танцуем и поем - очень весело живем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2 клас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Папа, мама и я – спортивная семья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портивный клуб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ие и плохие привычки». Викторин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3 клас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ЦРБ Новокубанского района», ОПДН ОМВД России по</w:t>
            </w:r>
          </w:p>
          <w:p>
            <w:pPr>
              <w:pStyle w:val="Normal"/>
              <w:rPr/>
            </w:pPr>
            <w:r>
              <w:rPr/>
              <w:t>Новокуба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ыть здоровым – это значит» (спортивно-развлекательная программ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1 клас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диночку не одолеешь и кочку!» (тренинг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</w:t>
            </w:r>
          </w:p>
          <w:p>
            <w:pPr>
              <w:pStyle w:val="Normal"/>
              <w:jc w:val="center"/>
              <w:rPr/>
            </w:pPr>
            <w:r>
              <w:rPr/>
              <w:t>тель 2 клас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пропаганде здорового образа жиз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 «Разговор о правильном питании» (2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го клуба МОБУГ №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портивного клуб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</w:t>
            </w:r>
          </w:p>
          <w:p>
            <w:pPr>
              <w:pStyle w:val="Normal"/>
              <w:jc w:val="center"/>
              <w:rPr/>
            </w:pPr>
            <w:r>
              <w:rPr/>
              <w:t>тельного образов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офилактических а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и для детей и их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ираю спорт как альтернати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губным привыч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мирный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ы со СПИД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ый день отказа от ку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здоровье и безопасность наших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борьбы с наркоманией и наркобизнес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ая акция «Сообщи, где торгуют смертью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никул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ждународный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ый день борьбы с наркоманией и незаконным оборотом наркот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й четверг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  <w:p>
            <w:pPr>
              <w:pStyle w:val="Normal"/>
              <w:jc w:val="center"/>
              <w:rPr/>
            </w:pPr>
            <w:r>
              <w:rPr/>
              <w:t>Армавирского</w:t>
            </w:r>
          </w:p>
          <w:p>
            <w:pPr>
              <w:pStyle w:val="Normal"/>
              <w:jc w:val="center"/>
              <w:rPr/>
            </w:pPr>
            <w:r>
              <w:rPr/>
              <w:t>МРО</w:t>
            </w:r>
          </w:p>
          <w:p>
            <w:pPr>
              <w:pStyle w:val="Normal"/>
              <w:jc w:val="center"/>
              <w:rPr/>
            </w:pPr>
            <w:r>
              <w:rPr/>
              <w:t>РУФСКН РФ</w:t>
            </w:r>
          </w:p>
          <w:p>
            <w:pPr>
              <w:pStyle w:val="Normal"/>
              <w:jc w:val="center"/>
              <w:rPr/>
            </w:pPr>
            <w:r>
              <w:rPr/>
              <w:t>по Краснодар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Д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К «НКДЦ</w:t>
            </w:r>
          </w:p>
          <w:p>
            <w:pPr>
              <w:pStyle w:val="Normal"/>
              <w:jc w:val="center"/>
              <w:rPr/>
            </w:pPr>
            <w:r>
              <w:rPr/>
              <w:t>Новокуба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несовершеннолетними «группы риска»</w:t>
      </w:r>
    </w:p>
    <w:p>
      <w:pPr>
        <w:pStyle w:val="Normal"/>
        <w:tabs>
          <w:tab w:val="clear" w:pos="708"/>
          <w:tab w:val="left" w:pos="6840" w:leader="none"/>
        </w:tabs>
        <w:ind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162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-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     взаимодействии с кем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-ция о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выполне-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ресс-метод выявления групп риска подростков, склонных к нарком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0" w:hanging="0"/>
              <w:jc w:val="center"/>
              <w:rPr/>
            </w:pPr>
            <w:r>
              <w:rPr/>
              <w:t>МБУЗ «ЦРБ Новокубанского района»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6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одростков из группы риска к организации и проведению различ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наста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0" w:leader="none"/>
              </w:tabs>
              <w:ind w:left="-108" w:right="60" w:hanging="0"/>
              <w:jc w:val="center"/>
              <w:rPr/>
            </w:pPr>
            <w:r>
              <w:rPr/>
              <w:t xml:space="preserve">    </w:t>
            </w:r>
            <w:r>
              <w:rPr/>
              <w:t>ДДО</w:t>
            </w:r>
          </w:p>
          <w:p>
            <w:pPr>
              <w:pStyle w:val="Normal"/>
              <w:tabs>
                <w:tab w:val="clear" w:pos="708"/>
                <w:tab w:val="left" w:pos="-370" w:leader="none"/>
              </w:tabs>
              <w:ind w:left="-108" w:right="60" w:hanging="0"/>
              <w:jc w:val="center"/>
              <w:rPr/>
            </w:pPr>
            <w:r>
              <w:rPr/>
              <w:t>«Бригантина»</w:t>
            </w:r>
          </w:p>
          <w:p>
            <w:pPr>
              <w:pStyle w:val="Normal"/>
              <w:tabs>
                <w:tab w:val="clear" w:pos="708"/>
                <w:tab w:val="left" w:pos="-370" w:leader="none"/>
              </w:tabs>
              <w:ind w:left="-108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70" w:leader="none"/>
              </w:tabs>
              <w:ind w:left="-108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70" w:leader="none"/>
              </w:tabs>
              <w:ind w:left="-108" w:right="6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0" w:leader="none"/>
              </w:tabs>
              <w:snapToGrid w:val="false"/>
              <w:ind w:left="-370" w:right="6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анной категории подростков в систему дополнитель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60" w:hanging="0"/>
              <w:jc w:val="center"/>
              <w:rPr/>
            </w:pPr>
            <w:r>
              <w:rPr/>
              <w:t>МУК «НКДЦ Новокубанский»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60" w:hanging="0"/>
              <w:jc w:val="center"/>
              <w:rPr/>
            </w:pPr>
            <w:r>
              <w:rPr/>
              <w:t>ДЮСШ «Олимп»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60" w:hanging="0"/>
              <w:jc w:val="center"/>
              <w:rPr/>
            </w:pPr>
            <w:r>
              <w:rPr/>
              <w:t>СК «Крепыш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6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0" w:leader="none"/>
              </w:tabs>
              <w:snapToGrid w:val="false"/>
              <w:ind w:left="-370" w:right="6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рограмм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о-педагогической диагнос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сследование семейных отно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6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0" w:leader="none"/>
              </w:tabs>
              <w:snapToGrid w:val="false"/>
              <w:ind w:left="-370" w:right="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дивидуальная работа с несовершеннолетними, употребляющими наркотические ве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216"/>
        <w:gridCol w:w="1484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\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 взаимо-действии с к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я о выполне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и</w:t>
            </w:r>
          </w:p>
        </w:tc>
      </w:tr>
      <w:tr>
        <w:trPr>
          <w:trHeight w:val="2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, употребляющими ПА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озможного употребления ПАВ и тестиров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тесной связи с родителями, постоянное информирован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right="122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right="1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язи  между медицинским учреждением и гимнази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зам директора по воспитате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УЗ «ЦРБ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овокубан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ся, его родителя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одитель-ский ком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/>
            </w:pPr>
            <w:r>
              <w:rPr/>
              <w:t>МУЗ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«ЦРБ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Новокубан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наркогенного контро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зам.директора по воспитательной работе, наста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Н ОМВД России п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Новокуба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досуг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лассный руководитель, педагог дополнит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/>
            </w:pPr>
            <w:r>
              <w:rPr/>
              <w:t>НДД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/>
            </w:pPr>
            <w:r>
              <w:rPr/>
              <w:t>МУ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«НКДЦ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Новокуб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ащемуся  умению корригировать свое состоян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83"/>
        <w:gridCol w:w="1417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взаимо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 к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я родительских собраний: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Закон – забота о детях (1 - 4 кл.);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ий закон глазами взрослых (5 - 8 кл.);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ки для детей и их родителей (9-11 кл.)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ведении анонимного добровольного информированного тестирования учащихся Краснодарского края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мавир-</w:t>
            </w:r>
          </w:p>
          <w:p>
            <w:pPr>
              <w:pStyle w:val="Normal"/>
              <w:jc w:val="center"/>
              <w:rPr/>
            </w:pPr>
            <w:r>
              <w:rPr/>
              <w:t>ский</w:t>
            </w:r>
          </w:p>
          <w:p>
            <w:pPr>
              <w:pStyle w:val="Normal"/>
              <w:jc w:val="center"/>
              <w:rPr/>
            </w:pPr>
            <w:r>
              <w:rPr/>
              <w:t>МРО</w:t>
            </w:r>
          </w:p>
          <w:p>
            <w:pPr>
              <w:pStyle w:val="Normal"/>
              <w:jc w:val="center"/>
              <w:rPr/>
            </w:pPr>
            <w:r>
              <w:rPr/>
              <w:t>РУФСКН  РФ</w:t>
            </w:r>
          </w:p>
          <w:p>
            <w:pPr>
              <w:pStyle w:val="Normal"/>
              <w:jc w:val="center"/>
              <w:rPr/>
            </w:pPr>
            <w:r>
              <w:rPr/>
              <w:t>по Краснодар-скому краю,</w:t>
            </w:r>
          </w:p>
          <w:p>
            <w:pPr>
              <w:pStyle w:val="Normal"/>
              <w:jc w:val="center"/>
              <w:rPr/>
            </w:pPr>
            <w:r>
              <w:rPr/>
              <w:t>РОВД,</w:t>
            </w:r>
          </w:p>
          <w:p>
            <w:pPr>
              <w:pStyle w:val="Normal"/>
              <w:jc w:val="center"/>
              <w:rPr/>
            </w:pPr>
            <w:r>
              <w:rPr/>
              <w:t>Центр по противодействию эксктре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, </w:t>
            </w:r>
          </w:p>
          <w:p>
            <w:pPr>
              <w:pStyle w:val="Normal"/>
              <w:rPr/>
            </w:pPr>
            <w:r>
              <w:rPr/>
              <w:t>МУЗ</w:t>
            </w:r>
          </w:p>
          <w:p>
            <w:pPr>
              <w:pStyle w:val="Normal"/>
              <w:rPr/>
            </w:pPr>
            <w:r>
              <w:rPr/>
              <w:t>« ЦРБ Новокубан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родительского комитета и классного руководителя по профилактике наркомании.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К гимназии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родительский ком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ий </w:t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МОБУГ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 родителям по вопросам наркозависимости детей и подростков.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 </w:t>
            </w:r>
          </w:p>
          <w:p>
            <w:pPr>
              <w:pStyle w:val="Normal"/>
              <w:rPr/>
            </w:pPr>
            <w:r>
              <w:rPr/>
              <w:t>«ЦРБ Новокубанский»,</w:t>
            </w:r>
          </w:p>
          <w:p>
            <w:pPr>
              <w:pStyle w:val="Normal"/>
              <w:rPr/>
            </w:pPr>
            <w:r>
              <w:rPr/>
              <w:t>ОПДН ОМВД России по</w:t>
            </w:r>
          </w:p>
          <w:p>
            <w:pPr>
              <w:pStyle w:val="Normal"/>
              <w:rPr/>
            </w:pPr>
            <w:r>
              <w:rPr/>
              <w:t>Новокуба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семье в установлении контактов со специалистами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 </w:t>
            </w:r>
          </w:p>
          <w:p>
            <w:pPr>
              <w:pStyle w:val="Normal"/>
              <w:rPr/>
            </w:pPr>
            <w:r>
              <w:rPr/>
              <w:t>«ЦРБ Новокубанский»,</w:t>
            </w:r>
          </w:p>
          <w:p>
            <w:pPr>
              <w:pStyle w:val="Normal"/>
              <w:rPr/>
            </w:pPr>
            <w:r>
              <w:rPr/>
              <w:t>ОПДН ОМВД России по</w:t>
            </w:r>
          </w:p>
          <w:p>
            <w:pPr>
              <w:pStyle w:val="Normal"/>
              <w:rPr/>
            </w:pPr>
            <w:r>
              <w:rPr/>
              <w:t>Новокубан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методических рекомендаций.</w:t>
            </w:r>
          </w:p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ставка публикаций СМИ «Если хочешь быть здоров!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-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-ная детская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из периодических изданий, Интернета «Нравственное воспитание  в семье – основа здорового образа жизни ребен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-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</w:t>
            </w:r>
          </w:p>
          <w:p>
            <w:pPr>
              <w:pStyle w:val="Normal"/>
              <w:jc w:val="center"/>
              <w:rPr/>
            </w:pPr>
            <w:r>
              <w:rPr/>
              <w:t>ная детская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МОБУГ №2                             Д.Д.Ерем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3:00Z</dcterms:created>
  <dc:creator>Бухгалтерия</dc:creator>
  <dc:description/>
  <cp:keywords/>
  <dc:language>en-US</dc:language>
  <cp:lastModifiedBy>Univ</cp:lastModifiedBy>
  <cp:lastPrinted>2013-01-15T12:34:00Z</cp:lastPrinted>
  <dcterms:modified xsi:type="dcterms:W3CDTF">2014-09-29T11:41:00Z</dcterms:modified>
  <cp:revision>25</cp:revision>
  <dc:subject/>
  <dc:title>Согласовано:                                                                                     Утверждено:</dc:title>
</cp:coreProperties>
</file>