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Всекубанский классный час</w:t>
      </w:r>
    </w:p>
    <w:p>
      <w:pPr>
        <w:pStyle w:val="Normal"/>
        <w:shd w:fill="FFFFFF" w:val="clear"/>
        <w:spacing w:before="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импийский старт Кубани»</w:t>
      </w:r>
    </w:p>
    <w:p>
      <w:pPr>
        <w:pStyle w:val="Normal"/>
        <w:shd w:fill="FFFFFF" w:val="clear"/>
        <w:spacing w:before="4" w:after="0"/>
        <w:jc w:val="center"/>
        <w:rPr/>
      </w:pPr>
      <w:r>
        <w:rPr>
          <w:b/>
          <w:bCs/>
          <w:sz w:val="28"/>
          <w:szCs w:val="28"/>
        </w:rPr>
        <w:t>для учащихся 10-х класс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ваненко Ольга Борисовн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, обществознания</w:t>
      </w:r>
    </w:p>
    <w:p>
      <w:pPr>
        <w:pStyle w:val="Normal"/>
        <w:shd w:fill="FFFFFF" w:val="clear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 гимназия № 2</w:t>
      </w:r>
    </w:p>
    <w:p>
      <w:pPr>
        <w:pStyle w:val="Normal"/>
        <w:shd w:fill="FFFFFF" w:val="clear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Новокубанска МО Новокубанский  район</w:t>
      </w:r>
    </w:p>
    <w:p>
      <w:pPr>
        <w:pStyle w:val="Normal"/>
        <w:shd w:fill="FFFFFF" w:val="clear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Тема урока   «</w:t>
      </w:r>
      <w:r>
        <w:rPr>
          <w:sz w:val="28"/>
          <w:szCs w:val="28"/>
        </w:rPr>
        <w:t>Олимпийский старт Кубан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 xml:space="preserve">создать условия для осознания и осмысления блока информации о подготовке к проведению </w:t>
      </w:r>
      <w:r>
        <w:rPr>
          <w:spacing w:val="5"/>
          <w:sz w:val="28"/>
          <w:szCs w:val="28"/>
          <w:lang w:val="en-US"/>
        </w:rPr>
        <w:t>XXII</w:t>
      </w:r>
      <w:r>
        <w:rPr>
          <w:spacing w:val="5"/>
          <w:sz w:val="28"/>
          <w:szCs w:val="28"/>
        </w:rPr>
        <w:t xml:space="preserve"> Олимпийских зимних </w:t>
      </w:r>
      <w:r>
        <w:rPr>
          <w:spacing w:val="1"/>
          <w:sz w:val="28"/>
          <w:szCs w:val="28"/>
        </w:rPr>
        <w:t xml:space="preserve">игр и </w:t>
      </w:r>
      <w:r>
        <w:rPr>
          <w:spacing w:val="1"/>
          <w:sz w:val="28"/>
          <w:szCs w:val="28"/>
          <w:lang w:val="en-US"/>
        </w:rPr>
        <w:t>XI</w:t>
      </w:r>
      <w:r>
        <w:rPr>
          <w:spacing w:val="1"/>
          <w:sz w:val="28"/>
          <w:szCs w:val="28"/>
        </w:rPr>
        <w:t xml:space="preserve"> Паралимпийских зимних игр в Сочи, придания этому </w:t>
      </w:r>
      <w:r>
        <w:rPr>
          <w:spacing w:val="2"/>
          <w:sz w:val="28"/>
          <w:szCs w:val="28"/>
        </w:rPr>
        <w:t>празднику большего значен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Форма урока</w:t>
      </w:r>
      <w:r>
        <w:rPr>
          <w:sz w:val="28"/>
          <w:szCs w:val="28"/>
        </w:rPr>
        <w:t>: информационный проект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о содержанию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:  создать условия формирования системы знаний о подготовке к проведению зимней Олимпиады в Сочи в 2014 году, включиться в активное освоение системы олимпийских ценност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:  продолжить обучение приемам работы с </w:t>
        <w:br/>
        <w:t xml:space="preserve">комплексом источников знаний, умению анализировать и классифицировать информацию,  формирование коммуникативной культуры учащихся (умение работать в команде)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воспитание у учащихся чувств уважения к истории,</w:t>
        <w:br/>
        <w:t>родной истории, воспитание патриотических чувств и гордости за свою страну и Кубань – хозяйку олимпийских игр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организации учебной деятельности</w:t>
      </w:r>
      <w:r>
        <w:rPr>
          <w:sz w:val="28"/>
          <w:szCs w:val="28"/>
        </w:rPr>
        <w:t>:  групповая, индивидуальная</w:t>
        <w:br/>
      </w:r>
      <w:r>
        <w:rPr>
          <w:rStyle w:val="StrongEmphasis"/>
          <w:sz w:val="28"/>
          <w:szCs w:val="28"/>
        </w:rPr>
        <w:t>Метод обучения</w:t>
      </w:r>
      <w:r>
        <w:rPr>
          <w:sz w:val="28"/>
          <w:szCs w:val="28"/>
        </w:rPr>
        <w:t>:  проблемно - диалогический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компьютер,  мультимедийный проектор, экран, раздаточный материал для групповой работы, атрибутика олимпийского движения для оформления кабинета, заготовка для стенгазеты «Сочи 2014», в качестве музыкального оформления «Олимпийский Гимн Сочи-2014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З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сегодня вы присутствуете на Едином Всекубанском классном часе, посвященном предстоящим </w:t>
      </w:r>
      <w:r>
        <w:rPr>
          <w:bCs/>
          <w:sz w:val="28"/>
          <w:szCs w:val="28"/>
          <w:lang w:val="en-US"/>
        </w:rPr>
        <w:t>XXII</w:t>
      </w:r>
      <w:r>
        <w:rPr>
          <w:bCs/>
          <w:sz w:val="28"/>
          <w:szCs w:val="28"/>
        </w:rPr>
        <w:t xml:space="preserve"> Олимпийским зимним играм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Паралимпийским зимним играм в Со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– самое яркое и значимое событие в международной спортивной жизни. Для спортсменов участие в Олимпиаде — большая честь, ведь Олимпийские игры — это соревнования лучших спортсменов со всего мира. Для зрителей — это реальная возможность увидеть уровень спортивной подготовки своих спортсменов в сравнении с другими странами. Для хозяев Олимпиады – это большая честь и ответственность. В 2007 году в Гватемале на сессии Международного Олимпийского комитета курортный город Сочи был назван столицей зимних Олимпийских игр 2014 года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спомним, как это происходило. Сейчас вы посмотрите видеоролик, по окончании которого сформулируйте </w:t>
      </w: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>, которые у вас появились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Просмотр видеоролика «Объявление Сочи столицей Олимпиады)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жидаемые </w:t>
      </w: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 xml:space="preserve"> учащихся по сюжету видеоролика: «Почему так радуется российская делегация?», «Почему в презентации Сочи принял участие сам Президент России?», «Как достойно подготовиться к предстоящей Олимпиаде?», то есть «В чем значимость Олимпиады для мира, России, Кубани и для каждого отдельного человека?». В ходе нашего урока, осмысления информации об Олимпиаде попытаемся ответить на этот вопрос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1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так, тема урока «Олимпийский старт Кубани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2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урока:    1.Олимпийская стройка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2. Олимпийская символика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3. Олимпийские события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ле ознакомления с информацией по каждому пункту плана вам будут заданы вопросы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3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блемный вопрос урока: «Каково значение Олимпийских игр Сочи – 2014 для мира, для России, для Кубани и для Вас лично?»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тогом осмысления информации будет выполнение творческого задания по группам, выполненное задание разместим в нашей стенгазете.</w:t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ЫСЛЕНИЕ</w:t>
      </w:r>
    </w:p>
    <w:p>
      <w:pPr>
        <w:pStyle w:val="Style15"/>
        <w:rPr/>
      </w:pPr>
      <w:r>
        <w:rPr>
          <w:sz w:val="28"/>
          <w:szCs w:val="28"/>
        </w:rPr>
        <w:t>1.Олимпийская стройка  (рассказ ученика по опережающему заданию)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Слайды № 4,5,6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объявления России страной-хозяйкой очередной зимней Олимпиады город Сочи стал не только знаменитым курортным городом, но и столицей первых в истории России зимних Олимпийских и Паралимпийских игр. И это звание ко многому обязывает. В связи с этим событием город подвергся глобальной перестройке, его практически построили заново. К Олимпийским играм 2014 года в Сочи запланировано построить 200 объектов инфраструктуры: автомобильные и железные дороги, новые транспортные узлы, современные отели и, конечно же, спортивные объекты. В феврале 2010 года Олимпстрой принял решение, что все объекты Олимпиады будут сертифицированы по внутреннему, специально созданному стандарту, так сказать, повышенной экологичности. В прибрежном кластере города Сочи центральным объектом является олимпийский парк, который объединяет 6 спортивных объектов, парковую зону, торговые и развлекательные центры, олимпийскую деревню. В горном кластере расположено 5 спортивных объектов для олимпийских соревнований, которые рассредоточены в окрестностях Красной Поляны. Здесь тоже есть олимпийская деревня и другие объекты инфраструктуры. Расстояние между двумя кластерами составляет около 50 км. Передвижение между кластерами будет осуществляться по железной дороге, которая является частью олимпийской транспортной инфраструктур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йчас в городе всё ещё продолжается строительство и полное впечатление о проделанной работе можно будет получить, посетив Сочи в дни Олимпиады. А о том, каким будет новый, Олимпийский Сочи говорят макеты Олимпийских объектов и отдельных районов города.</w:t>
      </w:r>
    </w:p>
    <w:p>
      <w:pPr>
        <w:pStyle w:val="Style15"/>
        <w:jc w:val="both"/>
        <w:rPr/>
      </w:pPr>
      <w:r>
        <w:rPr>
          <w:sz w:val="28"/>
          <w:szCs w:val="28"/>
        </w:rPr>
        <w:t>Вопросы по пункту «Олимпийская стройка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чем уникальность построек Олимпийского Соч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решаются вопросы экологи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будут использоваться олимпийские объекты по окончании Олимпиад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Олимпийская символика  (рассказ ученика по опережающему заданию)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Слайды № 7,8,9.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У каждой Олимпиады есть свои символ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лаг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имн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мблема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лятва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озунг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лимпийский огонь</w:t>
        </w:r>
      </w:hyperlink>
      <w:r>
        <w:rPr>
          <w:sz w:val="28"/>
          <w:szCs w:val="28"/>
        </w:rPr>
        <w:t xml:space="preserve">,  медали и талисманы. Внешний вид каждого символа заранее обговаривается Международным Олимпийским Комитетом и тщательно разрабатывается советом страны, которая принимает эстафету проведения Олимпийских игр.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имвол  Олимпийских игр — Олимпийские кольца. Пять переплетенных колец синего, желтого, черного, зеленого и красного цветов на белом фоне были разработаны в 1912 году Пьером де Кубертеном, основателем современных Олимпийских Игр.  Эта эмблема олицетворяет собой мировой конгресс 1914 года: пять переплетенных колец разного цвета символизируют пять континентов — участников Олимпийского движения — Европа, Африка, Америка, Азия, Австрал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аралимпийская эмблема впервые появилась на Паралимпийских зимних играх в Турине в 2006 году. Логотип представляет собой расположенные вокруг центральной точки три полусферы красного, синего и зеленого цветов – три агитоса (от латинского agito – «приводить в движение, двигать»), которые символизируют Разум, Тело и Дух. Этот символ отражает роль МПК в объединении спортсменов с инвалидностью, которые своими достижениями вдохновляют и восхищают мир. 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Каждые Олимпийские игры имеют сво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никальны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эмблемы</w:t>
        </w:r>
      </w:hyperlink>
      <w:r>
        <w:rPr>
          <w:sz w:val="28"/>
          <w:szCs w:val="28"/>
        </w:rPr>
        <w:t>, символизирующие город и страну, в которой проводятся Игры. А олимпийские кольца и агитосы являются составляющими элементами символов: флагов, логотипов, пиктограмм.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Талисманы зимних Олимпийских игр в Сочи были определены по итогам всенародного голосования в феврале 2011 года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ишка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еопард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йка</w:t>
        </w:r>
      </w:hyperlink>
      <w:r>
        <w:rPr>
          <w:sz w:val="28"/>
          <w:szCs w:val="28"/>
        </w:rPr>
        <w:t xml:space="preserve"> набрали одинаковое количество голосов и стали «лицами» Олимпиады 2014 года. На пьедестале 3 места; уважение, дружба  и стремление к совершенству — 3 олимпийских ценности; сила, быстрота и ловкость — 3 главных качества олимпийского спортсмена, поэтому и талисманов на Олимпийских играх 2014 трое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Талисманы для Паралимпийских игр в Сочи выбрали сами паралимпийские спортсмены и чемпионы.  «Лицами» Паралимпиады стали горячий солнечный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Лучик</w:t>
        </w:r>
      </w:hyperlink>
      <w:r>
        <w:rPr>
          <w:sz w:val="28"/>
          <w:szCs w:val="28"/>
        </w:rPr>
        <w:t xml:space="preserve"> и холодная зимня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нежинка</w:t>
        </w:r>
      </w:hyperlink>
      <w:r>
        <w:rPr>
          <w:sz w:val="28"/>
          <w:szCs w:val="28"/>
        </w:rPr>
        <w:t>. Как русская зима чудесна морозными и солнечными днями, так и зимняя паралимпиада в Сочи должна стать успешной для Российских спортсмен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ункту «Олимпийская символика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ие нравственные ценности отражены в символах Олимпийских игр? Охарактеризуйте их. (уважение, дружба, стремление к совершенству, решимость, смелость, равенство, вдохнов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ли приобщение к олимпийским ценностям помочь человеку добиться успеха не только в спорте, но и в различных сферах  жизни? Приведите конкретные примеры из школьной жизни. (олимпийские ценности – это универсальные ценности, которые помогают добиваться успеха, осуществлять свои мечты, добиваться новых личных рекорд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Олимпийские собы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ведение Олимпиады требует организации таких мероприятий, как: регистрация болельщиков, э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фета</w:t>
        </w:r>
      </w:hyperlink>
      <w:r>
        <w:rPr>
          <w:sz w:val="28"/>
          <w:szCs w:val="28"/>
        </w:rPr>
        <w:t xml:space="preserve"> Олимпийского огня, аккредитация журналистов, церемония открытия, церемония закрытия, проведение самих спортивных состя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лимпийские виды спорта вы знаете?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Слайд № 10.</w:t>
      </w:r>
    </w:p>
    <w:p>
      <w:pPr>
        <w:pStyle w:val="Style33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классификации МОК существует всего 7 олимпийских зимних видов спорта: лыжный спорт, конькобежный спорт, санный спорт, бобслей, биатлон, хоккей на льду, керлинг. Это соответствует числу международ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ций. В свою очередь, лыж</w:t>
        <w:softHyphen/>
        <w:t>ный спорт, конькобежный спорт и бобслей делятся на дисциплины, то есть подви</w:t>
        <w:softHyphen/>
        <w:t>ды (всего их 15). В России более распространена другая классификация - 15 видов спорта, которые соответствуют 15 названиям на слай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тличие от олимпийских, паралимпийские виды спорта (их 5) регулируются не междуна</w:t>
        <w:softHyphen/>
        <w:t xml:space="preserve">родными спортивными федерациями, а непосредственно Международным паралим-пийским комитетом. Исключение составляет паралимпийский керлинг на колясках, который регулируе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C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Всемирная федерация керлинга).</w:t>
      </w:r>
    </w:p>
    <w:p>
      <w:pPr>
        <w:pStyle w:val="Style33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агаю вам выполнить задание, которое покажет, кто лучше знает олимпийские виды спорта. Каждая группа получит таблицу с описанием видов спорта. Для каждого вида спорта нужно будет подобрать название и пиктограмму (вырезать со вспомогательного листа и приклеить).</w:t>
      </w:r>
    </w:p>
    <w:p>
      <w:pPr>
        <w:pStyle w:val="Style33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3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годня на уроке вы узнали, как тщательно и обдуманно идет подготовка к Олимпиаде в Сочи. На заготовке нашей стенгазеты есть информация об олимпийских объектах, олимпийских символах, о волонтерах. Я предлагаю разместить в газете пригласительные билеты. Каждая группа создаст свой пригласительный билет, в котором обратится к спортсменам, болельщикам, гражданам России, гражданам других государств от лица хозяйки – гостеприимной Кубани, расскажет в чем уникальность предстоящей Олимпиады и с какой радостью мы примем всех гостей. (группы выполняют задание)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Теперь, я думаю, вы легко ответите на проблемный вопрос нашего урока: «</w:t>
      </w:r>
      <w:r>
        <w:rPr>
          <w:sz w:val="28"/>
          <w:szCs w:val="28"/>
        </w:rPr>
        <w:t>Каково значение Олимпийских игр Сочи – 2014 для мира, для России, для Кубани и для Вас лично?»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импиада – одно из крупнейших событий в мире, мы понимаем значение этого события в жизни каждого жителя Кубани, испытываем </w:t>
      </w:r>
      <w:r>
        <w:rPr>
          <w:rFonts w:cs="Times New Roman" w:ascii="Times New Roman" w:hAnsi="Times New Roman"/>
          <w:sz w:val="28"/>
          <w:szCs w:val="28"/>
        </w:rPr>
        <w:t xml:space="preserve">чувство гордости за свой родной край и желание достичь высоких результат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оящие Зимние Игры в Сочи войдут в историю как самые инновационные. При их подготовке многое делается впервые и впоследствии станет частью колоссального наследия Игр. В списке инноваций - уникальная спортивная инфраструктура, технологии защиты окружающей среды, новые возможности для коммуникаций, обеспечивающие простоту и скорость обмена информацией, создании безбарьерной сред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, главная уникальность для нас, школьников, в том, что мы становимся свидетелями и соучастниками уникального мирового события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 11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звучит «Олимпийский Гимн Сочи – 2014»)</w:t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 уроку.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нтересно (что было интересно)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рудно (что показалось трудным)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бучающе (каким новым видам работы вы научились)</w:t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 xml:space="preserve"> –  </w:t>
      </w:r>
      <w:r>
        <w:rPr>
          <w:color w:val="FF0000"/>
          <w:sz w:val="28"/>
          <w:szCs w:val="28"/>
        </w:rPr>
        <w:t>г</w:t>
      </w:r>
      <w:r>
        <w:rPr/>
        <w:t>лавное (что было главным на уроке).</w:t>
      </w:r>
    </w:p>
    <w:tbl>
      <w:tblPr>
        <w:tblW w:w="987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703"/>
        <w:gridCol w:w="286"/>
        <w:gridCol w:w="2281"/>
        <w:gridCol w:w="994"/>
        <w:gridCol w:w="1593"/>
        <w:gridCol w:w="1622"/>
        <w:gridCol w:w="77"/>
      </w:tblGrid>
      <w:tr>
        <w:trPr>
          <w:trHeight w:val="3403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Горнолыжный спор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ыжки на лыжах с трамплина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Фигурное ката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иатло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Шорт-тре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Фристай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обсле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коростной бег на конька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анный спор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Лыжные гонк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келето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ыжное двоеборь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Керлин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ноуборд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Хокке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796415" cy="1796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41830" cy="1736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878965" cy="1854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697990" cy="16979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21759B"/>
                <w:sz w:val="21"/>
                <w:szCs w:val="21"/>
              </w:rPr>
            </w:pPr>
            <w:r>
              <w:rPr>
                <w:rFonts w:cs="Helvetica" w:ascii="Helvetica" w:hAnsi="Helvetica"/>
                <w:color w:val="21759B"/>
                <w:sz w:val="21"/>
                <w:szCs w:val="21"/>
              </w:rPr>
              <w:drawing>
                <wp:inline distT="0" distB="0" distL="0" distR="0">
                  <wp:extent cx="1958340" cy="1958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810385" cy="1774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711325" cy="1656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8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32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32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32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32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593"/>
        <w:gridCol w:w="3275"/>
      </w:tblGrid>
      <w:tr>
        <w:trPr>
          <w:trHeight w:val="340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Включает 10 видов соревнований (пять среди мужчин и пять среди женщин): скоростной спуск, слалом, слалом-гигант, супер-гигант и супер-комбинация. Для каждого вида соревнований существуют свои трассы, но правила для всех одинаковые: побеждает самый быстрый лыжник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то комбинация лыжных гонок и пулевой стрельбы из малокалиберной винтовки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Это вид спорта, который заключается в скоростном спуске с гор по специальным ледяным трассам на управляемых санях (бобах). С 1932 года соревнования проводятся на двух- и четырехместных бобах.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истанция для мужчин — 15 км, для женщин — 10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лыжники стартуют с интервалом в 30 секунд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беждает спортсмен, который прошёл дистанцию с наименьшим временем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Это командная спортивная игра на льду. 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 команде 4 спортсмена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на каждой стороне площадки    находится мишень («дом»)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цель игры — попасть гранитным снарядом («камнем») ближе к центру «дома», чем это сделал соперник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В программу Олимпийских игр в этом виде спорта входят индивидуальные соревнования среди мужчин и среди женщин, соревнования в парном катании и танцы на льду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Это разновидность лыжного спорта. На Олимпиаде в Сочи  будет представлен тремя видами программы: могул, лыжная акробатика,ски-кросс,  слоуп-стайл и хаф-пайп для мужчин и для женщин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оревнования в скоростном спуске на одноместных или двухместных санях по заранее подготовленной трассе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то сочетание лыжных гонок и прыжков с нескольких видов трамплина (1 прыжок и гонка на 10 км). Входят три вида соревнований: индивидуальная гонка с прыжком со среднего трамплина, индивидуальная гонка с прыжком с большого трамплина и командная гонка (по два прыжка с большого трамплина  каждого участника и эстафета 4х5 км)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мандная игра, суть которой в противоборстве двух команд, стремящихся с помощью клюшек забросить шайбу в ворота противника и не пропустить в свои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653"/>
        <w:gridCol w:w="3215"/>
      </w:tblGrid>
      <w:tr>
        <w:trPr>
          <w:trHeight w:val="294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егодня программа Олимпийских игр включает личное первенство на среднем трамплине для мужчин и женщин, личное первенство и командные соревнования на большом трамплине для мужчин. Всего будет разыграно 4 комплекта награ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то дисциплина конькобежного спорта и представляет собой скоростной бег на коньках на короткой дистанции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егодня в программу Олимпийских игр входят 5 индивидуальных дистанций (500 м, 1 000 м, 1 500 м, 5 000 м, 10 000 м)  и  командная гонка на коньках преследования на 8 кругов для мужчин и 5 индивидуальных дистанций  (500м, 1 000м, 1 500м, 3 000м, 5 000м) и командная гонка преследования на 6 кругов для женщин. Всего разыгрывается 12 комплектов наград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то спуск по ледяному желобу на двухполозьевых санях на укрепленной раме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тот необычный снаряд для катания по снежным склонам придумал Шерман Поппен в 1965 году, проведя аналогию склона с волной, а нового вида развлечения с серфингом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593"/>
        <w:gridCol w:w="3275"/>
      </w:tblGrid>
      <w:tr>
        <w:trPr>
          <w:trHeight w:val="340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Горнолыжный спор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Включает 10 видов соревнований (пять среди мужчин и пять среди женщин): скоростной спуск, слалом, слалом-гигант, супер-гигант и супер-комбинация. Для каждого вида соревнований существуют свои трассы, но правила для всех одинаковые: побеждает самый быстрый лыжник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иатло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Это комбинация лыжных гонок и пулевой стрельбы из малокалиберной винтовк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796415" cy="17964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Бобсле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Это вид спорта, который заключается в скоростном спуске с гор по специальным ледяным трассам на управляемых санях (бобах). С 1932 года соревнования проводятся на двух- и четырехместных бобах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41830" cy="1736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Лыжные гонк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истанция для мужчин — 15 км, для женщин — 10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лыжники стартуют с интервалом в 30 секунд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беждает спортсмен, который прошёл дистанцию с наименьшим временем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697990" cy="16979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Керлин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Это командная спортивная игра на льду. 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в команде 4 спортсмена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на каждой стороне площадки    находится мишень («дом»)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цель игры — попасть гранитным снарядом («камнем») ближе к центру «дома», чем это сделал соперник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Фигурное ката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В программу Олимпийских игр в этом виде спорта входят индивидуальные соревнования среди мужчин и среди женщин, соревнования в парном катании и танцы на льду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  <w:tr>
        <w:trPr>
          <w:trHeight w:val="29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Фристай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Это разновидность лыжного спорта. На Олимпиаде в Сочи  будет представлен тремя видами программы: могул, лыжная акробатика,ски-кросс,  слоуп-стайл и хаф-пайп для мужчин и для женщин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анный спор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Соревнования в скоростном спуске на одноместных или двухместных санях по заранее подготовленной трасс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711325" cy="16567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ыжное двоеборь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то сочетание лыжных гонок и прыжков с нескольких видов трамплина (1 прыжок и гонка на 10 км). Входят три вида соревнований: индивидуальная гонка с прыжком со среднего трамплина, индивидуальная гонка с прыжком с большого трамплина и командная гонка (по два прыжка с большого трамплина  каждого участника и эстафета 4х5 км)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810385" cy="1774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Хокке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омандная игра, суть которой в противоборстве двух команд, стремящихся с помощью клюшек забросить шайбу в ворота противника и не пропустить в сво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21759B"/>
                <w:sz w:val="21"/>
                <w:szCs w:val="21"/>
              </w:rPr>
            </w:pPr>
            <w:r>
              <w:rPr>
                <w:rFonts w:cs="Helvetica" w:ascii="Helvetica" w:hAnsi="Helvetica"/>
                <w:color w:val="21759B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653"/>
        <w:gridCol w:w="3215"/>
      </w:tblGrid>
      <w:tr>
        <w:trPr>
          <w:trHeight w:val="294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ыжки на лыжах с трамплина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Сегодня программа Олимпийских игр включает личное первенство на среднем трамплине для мужчин и женщин, личное первенство и командные соревнования на большом трамплине для мужчин. Всего будет разыграно 4 комплекта награ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Шорт-тре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Это дисциплина конькобежного спорта и представляет собой скоростной бег на коньках на короткой дистанц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коростной бег на конька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Сегодня в программу Олимпийских игр входят 5 индивидуальных дистанций (500 м, 1 000 м, 1 500 м, 5 000 м, 10 000 м)  и  командная гонка на коньках преследования на 8 кругов для мужчин и 5 индивидуальных дистанций  (500м, 1 000м, 1 500м, 3 000м, 5 000м) и командная гонка преследования на 6 кругов для женщин. Всего разыгрывается 12 комплектов награ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келето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Это спуск по ледяному желобу на двухполозьевых санях на укрепленной рам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878965" cy="1854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Сноуборд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10260" cy="11887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Этот необычный снаряд для катания по снежным склонам придумал Шерман Поппен в 1965 году, проведя аналогию склона с волной, а нового вида развлечения с серфингом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59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i2013.com/simvoly-olimpijskix-igr/simvolika/flag/" TargetMode="External"/><Relationship Id="rId3" Type="http://schemas.openxmlformats.org/officeDocument/2006/relationships/hyperlink" Target="http://sochi2013.com/simvoly-olimpijskix-igr/simvolika/gimn/" TargetMode="External"/><Relationship Id="rId4" Type="http://schemas.openxmlformats.org/officeDocument/2006/relationships/hyperlink" Target="http://sochi2013.com/simvoly-olimpijskix-igr-v-sochi-v-2014/simvolika-olimpijskix-igr-2014/emblema-olimpijskix-igr-sochi-2014/" TargetMode="External"/><Relationship Id="rId5" Type="http://schemas.openxmlformats.org/officeDocument/2006/relationships/hyperlink" Target="http://sochi2013.com/simvoly-olimpijskix-igr-v-sochi-v-2014/simvolika-olimpijskix-igr-2014/olimpijskaya-klyatva/" TargetMode="External"/><Relationship Id="rId6" Type="http://schemas.openxmlformats.org/officeDocument/2006/relationships/hyperlink" Target="http://sochi2013.com/simvoly-olimpijskix-igr/simvolika/deviz/" TargetMode="External"/><Relationship Id="rId7" Type="http://schemas.openxmlformats.org/officeDocument/2006/relationships/hyperlink" Target="http://sochi2013.com/simvoly-olimpijskix-igr/simvolika/olimpijskij-ogon/" TargetMode="External"/><Relationship Id="rId8" Type="http://schemas.openxmlformats.org/officeDocument/2006/relationships/hyperlink" Target="http://www.olympichistory.info/all_logos.htm" TargetMode="External"/><Relationship Id="rId9" Type="http://schemas.openxmlformats.org/officeDocument/2006/relationships/hyperlink" Target="http://sochi2013.com/simvoly-olimpijskix-igr/talismany/mishka/" TargetMode="External"/><Relationship Id="rId10" Type="http://schemas.openxmlformats.org/officeDocument/2006/relationships/hyperlink" Target="http://sochi2013.com/simvoly-olimpijskix-igr/talismany/leopard/" TargetMode="External"/><Relationship Id="rId11" Type="http://schemas.openxmlformats.org/officeDocument/2006/relationships/hyperlink" Target="http://sochi2013.com/simvoly-olimpijskix-igr/talismany/zajka/" TargetMode="External"/><Relationship Id="rId12" Type="http://schemas.openxmlformats.org/officeDocument/2006/relationships/hyperlink" Target="http://sochi2013.com/simvoly-olimpijskix-igr/talismany/luchik-i-snezhinka/" TargetMode="External"/><Relationship Id="rId13" Type="http://schemas.openxmlformats.org/officeDocument/2006/relationships/hyperlink" Target="http://sochi2013.com/simvoly-olimpijskix-igr/talismany/luchik-i-snezhinka/" TargetMode="External"/><Relationship Id="rId14" Type="http://schemas.openxmlformats.org/officeDocument/2006/relationships/hyperlink" Target="http://sochi2013.com/zimnie-olimpijskie-igry-sochi-2014/sobytiya-podgotovki-k-olimpijskim-igram-sochi-2014/estafeta-olimpijskogo-ognya-sochi-2014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6.jpeg"/><Relationship Id="rId49" Type="http://schemas.openxmlformats.org/officeDocument/2006/relationships/image" Target="media/image1.jpeg"/><Relationship Id="rId50" Type="http://schemas.openxmlformats.org/officeDocument/2006/relationships/image" Target="media/image9.jpeg"/><Relationship Id="rId51" Type="http://schemas.openxmlformats.org/officeDocument/2006/relationships/image" Target="media/image1.jpeg"/><Relationship Id="rId52" Type="http://schemas.openxmlformats.org/officeDocument/2006/relationships/image" Target="media/image12.jpeg"/><Relationship Id="rId53" Type="http://schemas.openxmlformats.org/officeDocument/2006/relationships/image" Target="media/image1.jpeg"/><Relationship Id="rId54" Type="http://schemas.openxmlformats.org/officeDocument/2006/relationships/image" Target="media/image7.jpeg"/><Relationship Id="rId55" Type="http://schemas.openxmlformats.org/officeDocument/2006/relationships/image" Target="media/image1.jpeg"/><Relationship Id="rId56" Type="http://schemas.openxmlformats.org/officeDocument/2006/relationships/image" Target="media/image4.jpeg"/><Relationship Id="rId57" Type="http://schemas.openxmlformats.org/officeDocument/2006/relationships/image" Target="media/image1.jpeg"/><Relationship Id="rId58" Type="http://schemas.openxmlformats.org/officeDocument/2006/relationships/image" Target="media/image10.jpeg"/><Relationship Id="rId59" Type="http://schemas.openxmlformats.org/officeDocument/2006/relationships/image" Target="media/image1.jpeg"/><Relationship Id="rId60" Type="http://schemas.openxmlformats.org/officeDocument/2006/relationships/image" Target="media/image16.jpeg"/><Relationship Id="rId61" Type="http://schemas.openxmlformats.org/officeDocument/2006/relationships/image" Target="media/image1.jpeg"/><Relationship Id="rId62" Type="http://schemas.openxmlformats.org/officeDocument/2006/relationships/image" Target="media/image15.jpeg"/><Relationship Id="rId63" Type="http://schemas.openxmlformats.org/officeDocument/2006/relationships/image" Target="media/image1.jpeg"/><Relationship Id="rId64" Type="http://schemas.openxmlformats.org/officeDocument/2006/relationships/image" Target="media/image14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5.jpeg"/><Relationship Id="rId69" Type="http://schemas.openxmlformats.org/officeDocument/2006/relationships/image" Target="media/image1.jpeg"/><Relationship Id="rId70" Type="http://schemas.openxmlformats.org/officeDocument/2006/relationships/image" Target="media/image8.jpeg"/><Relationship Id="rId71" Type="http://schemas.openxmlformats.org/officeDocument/2006/relationships/image" Target="media/image1.jpeg"/><Relationship Id="rId72" Type="http://schemas.openxmlformats.org/officeDocument/2006/relationships/image" Target="media/image11.jpeg"/><Relationship Id="rId73" Type="http://schemas.openxmlformats.org/officeDocument/2006/relationships/image" Target="media/image1.jpeg"/><Relationship Id="rId74" Type="http://schemas.openxmlformats.org/officeDocument/2006/relationships/image" Target="media/image13.jpeg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2:00Z</dcterms:created>
  <dc:creator>Поиск</dc:creator>
  <dc:description/>
  <cp:keywords/>
  <dc:language>en-US</dc:language>
  <cp:lastModifiedBy>Univ</cp:lastModifiedBy>
  <cp:lastPrinted>2013-08-08T08:51:00Z</cp:lastPrinted>
  <dcterms:modified xsi:type="dcterms:W3CDTF">2013-08-21T13:12:00Z</dcterms:modified>
  <cp:revision>2</cp:revision>
  <dc:subject/>
  <dc:title>Единый Всекубанский классный час</dc:title>
</cp:coreProperties>
</file>