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Электронные  ресурсы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иология 6-9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Основы  правовых знаний 8-9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История  5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История  5 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иология. Анатомия и физиология человека  9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иология. Анатомия и физиология человека  9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Д Фраза – электронный  каталог по орфографи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Атлас  древнего  мир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Интерактивная  математика 5-9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География 6-10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Экономическая и социальная географ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Экономика  и  право 9-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Экономика  и  право 9-11 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ычислительная  математика и  программирование 10-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ычислительная  математика и  программирование 10-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изика 7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изика 7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кология – 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кология – 2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БЖ  5-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изика 7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8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стория  искусства - 1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стория  искусства – 2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Астрономия 9-11  кл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ХК 10-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тематика 5-11 практикум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тематика 5-11  практикум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тематика 5-11 практикум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изика 7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изика 7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8-11 виртуальная  лаборатор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8-11 виртуальная  лаборатори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Обществознание – 1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Обществознание – 2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даём  ЕГЭ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ронограф  «Школа»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для  все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Самоучител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сеобщая  история 5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сеобщая  история 6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сеобщая  истор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Всеобщая  истор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иология 6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иология 6-11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Экология 10-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Экология 10-11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 8 кл. - 1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 8 кл. - 2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  8 кл. - 3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Государственные  символы  России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граммное  обеспечение  МАРК – </w:t>
      </w:r>
      <w:r>
        <w:rPr>
          <w:sz w:val="28"/>
          <w:szCs w:val="28"/>
          <w:lang w:val="en-US"/>
        </w:rPr>
        <w:t>SQL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ятые  места Кубани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 православной  культур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Голубая  лини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о страницам  Красной  книги в 2ч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  времени  и  о  реке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Безопасность  на  улицах  и  дорогах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Чалмаев, Зинин. Лит-ра</w:t>
      </w:r>
      <w:r>
        <w:rPr>
          <w:sz w:val="28"/>
          <w:szCs w:val="28"/>
          <w:lang w:val="en-US"/>
        </w:rPr>
        <w:t xml:space="preserve"> XIX</w:t>
      </w:r>
      <w:r>
        <w:rPr>
          <w:sz w:val="28"/>
          <w:szCs w:val="28"/>
        </w:rPr>
        <w:t>в. 11 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ахаров, Зинин. Лит-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 11 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агладин, Симония.  Всеобщая  история.  10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агладин.  Всеобщая  история.  11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ружалов.  Тренажёр  по  истории  России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ромова,  Агафонов.  Обществознание 6 к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вященная  войн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Античная  Кубан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динокий  рай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видетель  обвин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ергеева. Музыка. Фонохрестоматия. 5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ергеева. Музыка. Фонохрестоматия. 6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ергеева. Музыка. Фонохрестоматия. 7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ергеева. Музыка. Фонохрестоматия. 8 к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сновы  мировых  религиозных  культур. 4-5 к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атематика 5 класс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атематика 6 класс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Треугольники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ногоугольники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Вектор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Графики функций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гонометрические функции, уравнения и неравенств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Стереометрия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ногогранники. Тела вращения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Физика 7 класс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Физика 8 класс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Физика 9 класс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Кинематика и динамика. Законы сохранения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Статика. Специальная теория относительности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еханические колебания и волн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КТ и термодинами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Электростатика и электродинами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Постоянный ток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агнитное поле. Электромагнетизм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Электромагнитные волн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Геометрическая и волновая опти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Квантовая физи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Ядерная физи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Эволюция Вселенной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Химия клетки. Вещества, клетки и ткани растений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Растение – живой организм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Растения. Грибы. Бактерии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Животные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Эволюционное учение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Человек. Строение тела человека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Введение в экологию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Химия 8-9 класс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Химия 10-11 класс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чала химии. Основы химических знаний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Строение вещества. Химические реакции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Органическая химия. Белок и нуклеиновые кислот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еталл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еметалл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Растворы. Электролитическая диссоциация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Химическое производство. Металлургия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Химия – инструктивные плакаты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атематика» 1 класс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Русский язык» 1 класс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5 класс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6 класс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Треугольники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Многоугольники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Вектор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Графики функций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Тригонометрические функции, уравнения и неравенства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Стереометрия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математика. Многогранники. Тела вращения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7 класс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8 класс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9 класс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Кинематика и динамика. Законы сохранения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Статика. СТО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Механические колебания и волны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МКТ и термодинамика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Электростатика и электродинамика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Постоянный ток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Магнитное поле. Электромагнетизм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Электромагнитные волн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Геометрическая и волновая оптика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Квантовая физика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Ядерная физика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физика. Эволюция Вселенной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Химия клетки. Вещества, клетки и ткани растений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 Растение – живой организм».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6 класс. Растения. Грибы. Бактерии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7 класс. Животные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10-11 классы. Эволюционное учение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8-9 классы. Человек. Строение тела человека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биология. Введение в экологию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8-9 класс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10-11 класс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Начала химии. Основы химических знаний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Строение вещества. Химические реакции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Органическая химия. Белки и нуклеиновые кислот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Металл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Неметалл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Растворы. Электролитическая диссоциация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Химическое производство. Металлургия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Наглядная  химия. Инструктивные таблицы».  Производитель ООО «Издательство «ЭКЗАМЕН»,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Математика. 1 класс». Производитель ООО ОИЦП «Перспективы образования»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Русский язык. 1 класс». Производитель ООО ОИЦП «Перспективы образования» РФ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«Кубановедение». Производитель ООО ОИЦП «Перспективы образования» РФ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1:00Z</dcterms:created>
  <dc:creator>Чекулаева</dc:creator>
  <dc:description/>
  <cp:keywords/>
  <dc:language>en-US</dc:language>
  <cp:lastModifiedBy>Univ</cp:lastModifiedBy>
  <dcterms:modified xsi:type="dcterms:W3CDTF">2013-12-19T09:13:00Z</dcterms:modified>
  <cp:revision>5</cp:revision>
  <dc:subject/>
  <dc:title/>
</cp:coreProperties>
</file>